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ecklist for Joint Program Provid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83"/>
        <w:gridCol w:w="158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shared of copy of the current PACE Guidelines with the non-approved provider so that they are aware of the standards they must adhere to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roposed course have a sound scientific basis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 xml:space="preserve">Yes  No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selected educational methods, equipment and the facilities selected appropriate to the stated objectives of the activity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 xml:space="preserve">Yes  No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tudent/instructor ratio is appropriate to the information being presented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ufficient financial resources been budgeted to ensure that the goals and objectives of the course can be met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nsured that participants are not violating any applicable laws and regulations while participating in a course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upport personnel available to assist with the implementation of the course collect accurate information on participants’ attendance, needs assessments, and course evaluations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written educational objectives been developed with the instructor in advance of the activity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the course be available to all dentists or have prerequisites been clearly defined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made sure potential hazards have been identified, that the likelihood of them occurring are minimized and that they are communicated to course participants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reviewed instructor credentials to ensure they are qualified to provide instruction in the relevant subject matter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reviewed signed conflict of interest statements from all instructors to ensure that an inappropriate conflict does not exist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ensure that images that will be presented have not been falsified and will not misrepresent the outcome of treatment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course publicity clearly include all the information required by AGD PACE, including the joint program provider approval statement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attendance verification that does not resemble a diploma or appear to attest to a specific skill or specialty or advanced educational status be distributed to all participants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reviewed the course evaluation form to be distributed at the end of the course and will you receive copies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made arrangements to receive a copy of the course roster so you can report hours earned by AGD members to the AGD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CDE credit be awarded in accordance to PACE guidelines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reviewed disclosure agreements from all commercial sponsors to ensure that course content will not be biased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rrangements been made to disclose and commercial support to the participants before and at the beginning of the course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 </w:t>
            </w:r>
            <w:r>
              <w:rPr/>
              <w:t>Yes  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09:00Z</dcterms:created>
  <dc:creator>lyndal</dc:creator>
  <dc:description/>
  <cp:keywords/>
  <dc:language>en-US</dc:language>
  <cp:lastModifiedBy>lyndal</cp:lastModifiedBy>
  <dcterms:modified xsi:type="dcterms:W3CDTF">2009-02-24T16:23:00Z</dcterms:modified>
  <cp:revision>2</cp:revision>
  <dc:subject/>
  <dc:title>Joint Program Provider Responsibilities Update</dc:title>
</cp:coreProperties>
</file>