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65239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ame of the Program Provider</w:t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me of the Cour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5040" w:hanging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ab/>
                              <w:tab/>
                              <w:t xml:space="preserve">        </w:t>
                              <w:tab/>
                              <w:tab/>
                              <w:tab/>
                              <w:t xml:space="preserve">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27.7pt;mso-wrap-distance-left:9.05pt;mso-wrap-distance-right:9.05pt;mso-wrap-distance-top:0pt;mso-wrap-distance-bottom:0pt;margin-top:-0.3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ame of the Program Provider</w:t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me of the Cours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5040" w:hanging="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ab/>
                        <w:tab/>
                        <w:tab/>
                        <w:tab/>
                        <w:t xml:space="preserve">        </w:t>
                        <w:tab/>
                        <w:tab/>
                        <w:tab/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3200400" cy="36652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3665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7.8pt;width:251.95pt;height:288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2855</wp:posOffset>
                </wp:positionH>
                <wp:positionV relativeFrom="paragraph">
                  <wp:posOffset>136525</wp:posOffset>
                </wp:positionV>
                <wp:extent cx="2066290" cy="10915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091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cs="Arial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Instructor Qualifications, </w:t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18"/>
                              </w:rPr>
                              <w:t>[INSERT COPY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mbol" w:hAnsi="Symbo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Symbol" w:hAnsi="Symbo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85.95pt;mso-wrap-distance-left:9.05pt;mso-wrap-distance-right:9.05pt;mso-wrap-distance-top:0pt;mso-wrap-distance-bottom:0pt;margin-top:10.7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Symbol" w:hAnsi="Symbol" w:cs="Arial"/>
                          <w:b/>
                          <w:b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Instructor Qualifications, </w:t>
                      </w:r>
                      <w:r>
                        <w:rPr>
                          <w:rFonts w:cs="Arial" w:ascii="Calibri" w:hAnsi="Calibri"/>
                          <w:sz w:val="22"/>
                          <w:szCs w:val="18"/>
                        </w:rPr>
                        <w:t>[INSERT COPY]</w:t>
                      </w:r>
                    </w:p>
                    <w:p>
                      <w:pPr>
                        <w:pStyle w:val="Normal"/>
                        <w:rPr>
                          <w:rFonts w:ascii="Symbol" w:hAnsi="Symbo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Symbol" w:hAnsi="Symbo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38855</wp:posOffset>
                </wp:positionH>
                <wp:positionV relativeFrom="paragraph">
                  <wp:posOffset>102235</wp:posOffset>
                </wp:positionV>
                <wp:extent cx="3094990" cy="36677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667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cs="Arial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DESCRIPTION OF COURSE CONTENT, </w:t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18"/>
                              </w:rPr>
                              <w:t>[INSERT COPY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mbol" w:hAnsi="Symbo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Symbol" w:hAnsi="Symbo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HE EDUCATIONAL OBJECTIVES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18"/>
                              </w:rPr>
                              <w:t>[INSERT COPY]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Symbol" w:hAnsi="Symbol" w:cs="Arial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18"/>
                              </w:rPr>
                              <w:t>[INSERT COPY]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Symbol" w:hAnsi="Symbol" w:cs="Arial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18"/>
                              </w:rPr>
                              <w:t>[INSERT COPY]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Symbol" w:hAnsi="Symbol" w:cs="Arial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18"/>
                              </w:rPr>
                              <w:t>[INSERT COPY]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Symbol" w:hAnsi="Symbol" w:cs="Arial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18"/>
                              </w:rPr>
                              <w:t>[INSERT COPY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mbol" w:hAnsi="Symbol" w:cs="Arial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Arial" w:ascii="Symbol" w:hAnsi="Symbol"/>
                                <w:b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NYTHING EXTRA THAT YOU WANT TO AD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mbol" w:hAnsi="Symbol" w:cs="Arial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18"/>
                              </w:rPr>
                              <w:t>[INSERT COPY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mbol" w:hAnsi="Symbo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Symbol" w:hAnsi="Symbo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88.8pt;mso-wrap-distance-left:9.05pt;mso-wrap-distance-right:9.05pt;mso-wrap-distance-top:0pt;mso-wrap-distance-bottom:0pt;margin-top:8.05pt;mso-position-vertical-relative:text;margin-left:27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Symbol" w:hAnsi="Symbol" w:cs="Arial"/>
                          <w:b/>
                          <w:b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DESCRIPTION OF COURSE CONTENT, </w:t>
                      </w:r>
                      <w:r>
                        <w:rPr>
                          <w:rFonts w:cs="Arial" w:ascii="Calibri" w:hAnsi="Calibri"/>
                          <w:sz w:val="22"/>
                          <w:szCs w:val="18"/>
                        </w:rPr>
                        <w:t>[INSERT COPY]</w:t>
                      </w:r>
                    </w:p>
                    <w:p>
                      <w:pPr>
                        <w:pStyle w:val="Normal"/>
                        <w:rPr>
                          <w:rFonts w:ascii="Symbol" w:hAnsi="Symbo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Symbol" w:hAnsi="Symbo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THE EDUCATIONAL OBJECTIVES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Arial" w:ascii="Calibri" w:hAnsi="Calibri"/>
                          <w:sz w:val="22"/>
                          <w:szCs w:val="18"/>
                        </w:rPr>
                        <w:t>[INSERT COPY]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Symbol" w:hAnsi="Symbol" w:cs="Arial"/>
                          <w:b/>
                          <w:b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18"/>
                        </w:rPr>
                        <w:t>[INSERT COPY]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Symbol" w:hAnsi="Symbol" w:cs="Arial"/>
                          <w:b/>
                          <w:b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18"/>
                        </w:rPr>
                        <w:t>[INSERT COPY]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Symbol" w:hAnsi="Symbol" w:cs="Arial"/>
                          <w:b/>
                          <w:b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18"/>
                        </w:rPr>
                        <w:t>[INSERT COPY]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Symbol" w:hAnsi="Symbol" w:cs="Arial"/>
                          <w:b/>
                          <w:b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18"/>
                        </w:rPr>
                        <w:t>[INSERT COPY]</w:t>
                      </w:r>
                    </w:p>
                    <w:p>
                      <w:pPr>
                        <w:pStyle w:val="Normal"/>
                        <w:rPr>
                          <w:rFonts w:ascii="Symbol" w:hAnsi="Symbol" w:cs="Arial"/>
                          <w:b/>
                          <w:b/>
                          <w:szCs w:val="20"/>
                        </w:rPr>
                      </w:pPr>
                      <w:r>
                        <w:rPr>
                          <w:rFonts w:cs="Arial" w:ascii="Symbol" w:hAnsi="Symbol"/>
                          <w:b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ANYTHING EXTRA THAT YOU WANT TO AD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Symbol" w:hAnsi="Symbol" w:cs="Arial"/>
                          <w:b/>
                          <w:b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18"/>
                        </w:rPr>
                        <w:t>[INSERT COPY]</w:t>
                      </w:r>
                    </w:p>
                    <w:p>
                      <w:pPr>
                        <w:pStyle w:val="Normal"/>
                        <w:rPr>
                          <w:rFonts w:ascii="Symbol" w:hAnsi="Symbo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Symbol" w:hAnsi="Symbo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</w:t>
      </w:r>
      <w:r>
        <w:rPr/>
        <w:drawing>
          <wp:inline distT="0" distB="0" distL="0" distR="0">
            <wp:extent cx="904240" cy="989965"/>
            <wp:effectExtent l="0" t="0" r="10160" b="1016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001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7025</wp:posOffset>
                </wp:positionH>
                <wp:positionV relativeFrom="paragraph">
                  <wp:posOffset>74295</wp:posOffset>
                </wp:positionV>
                <wp:extent cx="2946400" cy="182308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823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cs="Arial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DATE:  </w:t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18"/>
                              </w:rPr>
                              <w:t>[INSERT COPY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mbol" w:hAnsi="Symbol" w:cs="Arial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LOCATION:  </w:t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18"/>
                              </w:rPr>
                              <w:t>[INSERT COPY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mbol" w:hAnsi="Symbol" w:cs="Arial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TIME:  </w:t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18"/>
                              </w:rPr>
                              <w:t>[INSERT COPY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mbol" w:hAnsi="Symbol" w:cs="Arial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LECTURE OR PARTICIPATION:  </w:t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18"/>
                              </w:rPr>
                              <w:t>[INSERT COPY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mbol" w:hAnsi="Symbol" w:cs="Arial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COST:  </w:t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18"/>
                              </w:rPr>
                              <w:t>[INSERT COPY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mbol" w:hAnsi="Symbol" w:cs="Arial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CONTACT PERSON: </w:t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18"/>
                              </w:rPr>
                              <w:t>[INSERT COPY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mbol" w:hAnsi="Symbol" w:cs="Arial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REFUND &amp; CANCELLATION POLICIES:  </w:t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18"/>
                              </w:rPr>
                              <w:t>[INSERT COPY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mbol" w:hAnsi="Symbo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Symbol" w:hAnsi="Symbo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pt;height:143.55pt;mso-wrap-distance-left:9.05pt;mso-wrap-distance-right:9.05pt;mso-wrap-distance-top:0pt;mso-wrap-distance-bottom:0pt;margin-top:5.85pt;mso-position-vertical-relative:text;margin-left:25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ymbol" w:hAnsi="Symbol" w:cs="Arial"/>
                          <w:b/>
                          <w:b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DATE:  </w:t>
                      </w:r>
                      <w:r>
                        <w:rPr>
                          <w:rFonts w:cs="Arial" w:ascii="Calibri" w:hAnsi="Calibri"/>
                          <w:sz w:val="22"/>
                          <w:szCs w:val="18"/>
                        </w:rPr>
                        <w:t>[INSERT COPY]</w:t>
                      </w:r>
                    </w:p>
                    <w:p>
                      <w:pPr>
                        <w:pStyle w:val="Normal"/>
                        <w:rPr>
                          <w:rFonts w:ascii="Symbol" w:hAnsi="Symbol" w:cs="Arial"/>
                          <w:b/>
                          <w:b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LOCATION:  </w:t>
                      </w:r>
                      <w:r>
                        <w:rPr>
                          <w:rFonts w:cs="Arial" w:ascii="Calibri" w:hAnsi="Calibri"/>
                          <w:sz w:val="22"/>
                          <w:szCs w:val="18"/>
                        </w:rPr>
                        <w:t>[INSERT COPY]</w:t>
                      </w:r>
                    </w:p>
                    <w:p>
                      <w:pPr>
                        <w:pStyle w:val="Normal"/>
                        <w:rPr>
                          <w:rFonts w:ascii="Symbol" w:hAnsi="Symbol" w:cs="Arial"/>
                          <w:b/>
                          <w:b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TIME:  </w:t>
                      </w:r>
                      <w:r>
                        <w:rPr>
                          <w:rFonts w:cs="Arial" w:ascii="Calibri" w:hAnsi="Calibri"/>
                          <w:sz w:val="22"/>
                          <w:szCs w:val="18"/>
                        </w:rPr>
                        <w:t>[INSERT COPY]</w:t>
                      </w:r>
                    </w:p>
                    <w:p>
                      <w:pPr>
                        <w:pStyle w:val="Normal"/>
                        <w:rPr>
                          <w:rFonts w:ascii="Symbol" w:hAnsi="Symbol" w:cs="Arial"/>
                          <w:b/>
                          <w:b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LECTURE OR PARTICIPATION:  </w:t>
                      </w:r>
                      <w:r>
                        <w:rPr>
                          <w:rFonts w:cs="Arial" w:ascii="Calibri" w:hAnsi="Calibri"/>
                          <w:sz w:val="22"/>
                          <w:szCs w:val="18"/>
                        </w:rPr>
                        <w:t>[INSERT COPY]</w:t>
                      </w:r>
                    </w:p>
                    <w:p>
                      <w:pPr>
                        <w:pStyle w:val="Normal"/>
                        <w:rPr>
                          <w:rFonts w:ascii="Symbol" w:hAnsi="Symbol" w:cs="Arial"/>
                          <w:b/>
                          <w:b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COST:  </w:t>
                      </w:r>
                      <w:r>
                        <w:rPr>
                          <w:rFonts w:cs="Arial" w:ascii="Calibri" w:hAnsi="Calibri"/>
                          <w:sz w:val="22"/>
                          <w:szCs w:val="18"/>
                        </w:rPr>
                        <w:t>[INSERT COPY]</w:t>
                      </w:r>
                    </w:p>
                    <w:p>
                      <w:pPr>
                        <w:pStyle w:val="Normal"/>
                        <w:rPr>
                          <w:rFonts w:ascii="Symbol" w:hAnsi="Symbol" w:cs="Arial"/>
                          <w:b/>
                          <w:b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CONTACT PERSON: </w:t>
                      </w:r>
                      <w:r>
                        <w:rPr>
                          <w:rFonts w:cs="Arial" w:ascii="Calibri" w:hAnsi="Calibri"/>
                          <w:sz w:val="22"/>
                          <w:szCs w:val="18"/>
                        </w:rPr>
                        <w:t>[INSERT COPY]</w:t>
                      </w:r>
                    </w:p>
                    <w:p>
                      <w:pPr>
                        <w:pStyle w:val="Normal"/>
                        <w:rPr>
                          <w:rFonts w:ascii="Symbol" w:hAnsi="Symbol" w:cs="Arial"/>
                          <w:b/>
                          <w:b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REFUND &amp; CANCELLATION POLICIES:  </w:t>
                      </w:r>
                      <w:r>
                        <w:rPr>
                          <w:rFonts w:cs="Arial" w:ascii="Calibri" w:hAnsi="Calibri"/>
                          <w:sz w:val="22"/>
                          <w:szCs w:val="18"/>
                        </w:rPr>
                        <w:t>[INSERT COPY]</w:t>
                      </w:r>
                    </w:p>
                    <w:p>
                      <w:pPr>
                        <w:pStyle w:val="Normal"/>
                        <w:rPr>
                          <w:rFonts w:ascii="Symbol" w:hAnsi="Symbo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Symbol" w:hAnsi="Symbol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/>
        <w:t xml:space="preserve">        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76835</wp:posOffset>
                </wp:positionV>
                <wp:extent cx="2014855" cy="6019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855" cy="60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Approved PACE Program Provider  FAGD/MAGD Credit Approval does not imply acceptance by a state or provincial board of dentistry or AGD endorsement. (month/date/year) to (month/date/year)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65pt;height:47.4pt;mso-wrap-distance-left:9.05pt;mso-wrap-distance-right:9.05pt;mso-wrap-distance-top:0pt;mso-wrap-distance-bottom:0pt;margin-top:6.05pt;mso-position-vertical-relative:text;margin-left:108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Approved PACE Program Provider  FAGD/MAGD Credit Approval does not imply acceptance by a state or provincial board of dentistry or AGD endorsement. (month/date/year) to (month/date/year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hyperlink r:id="rId3">
        <w:r>
          <w:rPr>
            <w:rStyle w:val="InternetLink"/>
          </w:rPr>
          <w:t xml:space="preserve">        </w:t>
        </w:r>
        <w:r>
          <w:rPr>
            <w:rStyle w:val="InternetLink"/>
          </w:rPr>
          <w:drawing>
            <wp:inline distT="0" distB="0" distL="0" distR="0">
              <wp:extent cx="915670" cy="437515"/>
              <wp:effectExtent l="0" t="0" r="0" b="0"/>
              <wp:docPr id="8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5" t="-9" r="-5" b="-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15670" cy="43751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agd.org/images/logo/PACE/PACElogohires.tif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20:07:00Z</dcterms:created>
  <dc:creator>matthews</dc:creator>
  <dc:description/>
  <cp:keywords/>
  <dc:language>en-US</dc:language>
  <cp:lastModifiedBy>Kristin Gover</cp:lastModifiedBy>
  <cp:lastPrinted>2008-05-05T12:20:00Z</cp:lastPrinted>
  <dcterms:modified xsi:type="dcterms:W3CDTF">2018-02-02T20:07:00Z</dcterms:modified>
  <cp:revision>2</cp:revision>
  <dc:subject/>
  <dc:title>                     </dc:title>
</cp:coreProperties>
</file>