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8119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ame of the Program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 of the Presenter                                               Name of the Course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6.1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ame of the Program Provi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 of the Presenter                                               Name of the Course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1910</wp:posOffset>
                </wp:positionV>
                <wp:extent cx="3429000" cy="3499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9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3.3pt;width:269.95pt;height:27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116205</wp:posOffset>
                </wp:positionV>
                <wp:extent cx="2324100" cy="3295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nstructor Qualification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259.45pt;mso-wrap-distance-left:9.05pt;mso-wrap-distance-right:9.05pt;mso-wrap-distance-top:0pt;mso-wrap-distance-bottom:0pt;margin-top:9.15pt;mso-position-vertical-relative:text;margin-left:8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Instructor Qualification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43815</wp:posOffset>
                </wp:positionV>
                <wp:extent cx="3323590" cy="789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escription of Course Conte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he Educational Objectiv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ything extra that you want to ad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21.7pt;mso-wrap-distance-left:9.05pt;mso-wrap-distance-right:9.05pt;mso-wrap-distance-top:0pt;mso-wrap-distance-bottom:0pt;margin-top:3.4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Symbol" w:hAnsi="Symbo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Description of Course Content: 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he Educational Objectiv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nything extra that you want to ad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04240" cy="1399540"/>
            <wp:effectExtent l="0" t="0" r="10160" b="1016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1425</wp:posOffset>
                </wp:positionH>
                <wp:positionV relativeFrom="paragraph">
                  <wp:posOffset>59055</wp:posOffset>
                </wp:positionV>
                <wp:extent cx="1951355" cy="8890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roved PACE Program Provi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GD/MAGD Credit Approval does n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ly acceptance by a state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incial board of dentistry or AG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dorsement.(month/date/ye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 (month/date/year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70pt;mso-wrap-distance-left:9.05pt;mso-wrap-distance-right:9.05pt;mso-wrap-distance-top:0pt;mso-wrap-distance-bottom:0pt;margin-top:4.65pt;mso-position-vertical-relative:text;margin-left:97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proved PACE Program Provi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GD/MAGD Credit Approval does n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ly acceptance by a state 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vincial board of dentistry or AG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dorsement.(month/date/yea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 (month/date/yea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1042035" cy="503555"/>
            <wp:effectExtent l="0" t="0" r="0" b="0"/>
            <wp:docPr id="7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-11430</wp:posOffset>
                </wp:positionV>
                <wp:extent cx="3291840" cy="3209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te: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[INSERT DA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ocation: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ime: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TIM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ecture or Participation: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st: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ntact Person: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fund and Cancellation Policie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[INSERT COP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252.7pt;mso-wrap-distance-left:9.05pt;mso-wrap-distance-right:9.05pt;mso-wrap-distance-top:0pt;mso-wrap-distance-bottom:0pt;margin-top:-0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te: 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[INSERT DATE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ocation:  </w:t>
                      </w: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ime:  </w:t>
                      </w: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TIME]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ecture or Participation:  </w:t>
                      </w: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ost:  </w:t>
                      </w: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ontact Person:  </w:t>
                      </w: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efund and Cancellation Policies:  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  <w:t>[INSERT COPY]</w:t>
                      </w:r>
                    </w:p>
                    <w:p>
                      <w:pPr>
                        <w:pStyle w:val="Normal"/>
                        <w:rPr>
                          <w:rFonts w:ascii="Symbol" w:hAnsi="Symbo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gd.org/images/logo/PACE/PACElogohires.t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0:03:00Z</dcterms:created>
  <dc:creator>matthews</dc:creator>
  <dc:description/>
  <cp:keywords/>
  <dc:language>en-US</dc:language>
  <cp:lastModifiedBy>Kristin Gover</cp:lastModifiedBy>
  <cp:lastPrinted>2018-02-02T08:45:00Z</cp:lastPrinted>
  <dcterms:modified xsi:type="dcterms:W3CDTF">2018-02-02T20:03:00Z</dcterms:modified>
  <cp:revision>2</cp:revision>
  <dc:subject/>
  <dc:title>                     </dc:title>
</cp:coreProperties>
</file>