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486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9pt;width:269.95pt;height:43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81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ame of the Program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me of the Presenter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 of the Cours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9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ame of the Program Provi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me of the Presenter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 of the Cours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3543300" cy="8458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458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70pt;margin-top:12.6pt;width:278.95pt;height:665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066290" cy="4466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66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structor Qualifications, </w:t>
                            </w: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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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351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nstructor Qualifications, </w:t>
                      </w:r>
                      <w:r>
                        <w:rPr>
                          <w:rFonts w:cs="Arial" w:ascii="Symbol" w:hAnsi="Symbol"/>
                          <w:sz w:val="20"/>
                          <w:szCs w:val="20"/>
                        </w:rPr>
                        <w:t>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Symbol" w:hAnsi="Symbol"/>
                          <w:sz w:val="20"/>
                          <w:szCs w:val="20"/>
                        </w:rPr>
                        <w:t>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33655</wp:posOffset>
                </wp:positionV>
                <wp:extent cx="3323590" cy="789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8955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DESCRIPTION OF COURSE CONTENT, </w:t>
                            </w: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  <w:t>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  <w:t>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HE EDUCATIONAL OBJECTIV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  <w:t>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  <w:t>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  <w:t>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  <w:t>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  <w:t>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  <w:t>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NYTHING EXTRA THAT YOU WANT TO A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  <w:t>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  <w:t>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  <w:t>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261.7pt;height:621.7pt;mso-wrap-distance-left:9.05pt;mso-wrap-distance-right:9.05pt;mso-wrap-distance-top:0pt;mso-wrap-distance-bottom:0pt;margin-top: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DESCRIPTION OF COURSE CONTENT, </w:t>
                      </w: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  <w:t>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  <w:t>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HE EDUCATIONAL OBJECTIVE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  <w:t>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  <w:t>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  <w:t>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  <w:t>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  <w:t>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  <w:t>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ANYTHING EXTRA THAT YOU WANT TO AD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  <w:t>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  <w:t>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  <w:t>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04240" cy="1399540"/>
            <wp:effectExtent l="0" t="0" r="10160" b="1016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914400" cy="1133475"/>
            <wp:effectExtent l="0" t="0" r="0" b="0"/>
            <wp:docPr id="7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16"/>
          <w:szCs w:val="16"/>
        </w:rPr>
        <w:t>Approved PA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ogram Provi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AGD/MAGD Cred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Approval does no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ply accept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by a state 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ovincial board o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entistry or AG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endorse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month/date/yea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o (month/date/yea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2545</wp:posOffset>
                </wp:positionV>
                <wp:extent cx="3094990" cy="3209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E:  </w:t>
                            </w: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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OCATION:  </w:t>
                            </w: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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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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IME:  </w:t>
                            </w: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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ECTURE OR PARTICIPATION:  </w:t>
                            </w: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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ST:  </w:t>
                            </w: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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NTACT PERSON:  </w:t>
                            </w: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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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FUND &amp; CANCELLATION POLICIES:  </w:t>
                            </w: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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TE:  </w:t>
                      </w:r>
                      <w:r>
                        <w:rPr>
                          <w:rFonts w:cs="Arial" w:ascii="Symbol" w:hAnsi="Symbol"/>
                          <w:sz w:val="20"/>
                          <w:szCs w:val="20"/>
                        </w:rPr>
                        <w:t>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OCATION:  </w:t>
                      </w:r>
                      <w:r>
                        <w:rPr>
                          <w:rFonts w:cs="Arial" w:ascii="Symbol" w:hAnsi="Symbol"/>
                          <w:sz w:val="20"/>
                          <w:szCs w:val="20"/>
                        </w:rPr>
                        <w:t>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sz w:val="20"/>
                          <w:szCs w:val="20"/>
                        </w:rPr>
                        <w:t>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sz w:val="20"/>
                          <w:szCs w:val="20"/>
                        </w:rPr>
                        <w:t>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IME:  </w:t>
                      </w:r>
                      <w:r>
                        <w:rPr>
                          <w:rFonts w:cs="Arial" w:ascii="Symbol" w:hAnsi="Symbol"/>
                          <w:sz w:val="20"/>
                          <w:szCs w:val="20"/>
                        </w:rPr>
                        <w:t>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ECTURE OR PARTICIPATION:  </w:t>
                      </w:r>
                      <w:r>
                        <w:rPr>
                          <w:rFonts w:cs="Arial" w:ascii="Symbol" w:hAnsi="Symbol"/>
                          <w:sz w:val="20"/>
                          <w:szCs w:val="20"/>
                        </w:rPr>
                        <w:t>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OST:  </w:t>
                      </w:r>
                      <w:r>
                        <w:rPr>
                          <w:rFonts w:cs="Arial" w:ascii="Symbol" w:hAnsi="Symbol"/>
                          <w:sz w:val="20"/>
                          <w:szCs w:val="20"/>
                        </w:rPr>
                        <w:t>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ONTACT PERSON:  </w:t>
                      </w:r>
                      <w:r>
                        <w:rPr>
                          <w:rFonts w:cs="Arial" w:ascii="Symbol" w:hAnsi="Symbol"/>
                          <w:sz w:val="20"/>
                          <w:szCs w:val="20"/>
                        </w:rPr>
                        <w:t>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sz w:val="20"/>
                          <w:szCs w:val="20"/>
                        </w:rPr>
                        <w:t>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EFUND &amp; CANCELLATION POLICIES:  </w:t>
                      </w:r>
                      <w:r>
                        <w:rPr>
                          <w:rFonts w:cs="Arial" w:ascii="Symbol" w:hAnsi="Symbol"/>
                          <w:sz w:val="20"/>
                          <w:szCs w:val="20"/>
                        </w:rPr>
                        <w:t>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gd.org/images/logo/PACE/PACElogohires.t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39:00Z</dcterms:created>
  <dc:creator>matthews</dc:creator>
  <dc:description/>
  <cp:keywords/>
  <dc:language>en-US</dc:language>
  <cp:lastModifiedBy>matthews</cp:lastModifiedBy>
  <cp:lastPrinted>2008-05-01T16:34:00Z</cp:lastPrinted>
  <dcterms:modified xsi:type="dcterms:W3CDTF">2008-05-01T21:38:00Z</dcterms:modified>
  <cp:revision>2</cp:revision>
  <dc:subject/>
  <dc:title>                     </dc:title>
</cp:coreProperties>
</file>