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11455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114550" cy="5778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t;Insert date mm/dd/yyyy&g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Dear Media Representative </w:t>
      </w:r>
      <w:r>
        <w:rPr>
          <w:b/>
        </w:rPr>
        <w:t>(Insert name if known):</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I’m pleased to announce that the Academy of General Dentistry (AGD) recently awarded me with the Lifelong Learning &amp; Service Recognition award. I received this award along with 21 other dentists during the AGD’s scientific session hosted at Mohegan Sun, in CT, on July 20, 2019.</w:t>
      </w:r>
    </w:p>
    <w:p>
      <w:pPr>
        <w:pStyle w:val="Normal"/>
        <w:spacing w:lineRule="auto" w:line="360"/>
        <w:ind w:firstLine="720"/>
        <w:rPr/>
      </w:pPr>
      <w:r>
        <w:rPr/>
        <w:t xml:space="preserve">AGD’s Lifelong Learning and Service and Recognition award was created to further recognize the continued achievements of AGD awardees and formally acknowledge their dedication to remain current in their profession. To achieve this award, I have completed more than 1,600 hours of continuing dental education in all disciplines of dentistry, including 550 hours dedicated to hands-on skills and techniques and more than 100 hours of service to the community. This achievement marks a significant milestone in my career, because the award symbolizes my desire to give back to the community. </w:t>
      </w:r>
    </w:p>
    <w:p>
      <w:pPr>
        <w:pStyle w:val="TextBody"/>
        <w:ind w:firstLine="720"/>
        <w:rPr/>
      </w:pPr>
      <w:r>
        <w:rPr>
          <w:rFonts w:cs="Times New Roman" w:ascii="Times New Roman" w:hAnsi="Times New Roman"/>
          <w:sz w:val="24"/>
        </w:rPr>
        <w:t>Enclosed, please find more background about the Mastership Award and the AGD. I hope you agree my dedication to professional education and patient care is important news for your readers. For more information contact, Nakea S. Barksdale, 312.440.4346 or nakea.barksdale@agd.org, at the AGD’s headquarters office.</w: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360"/>
        <w:rPr/>
      </w:pPr>
      <w:r>
        <w:rPr/>
        <w:t>Sincerely,</w:t>
      </w:r>
    </w:p>
    <w:p>
      <w:pPr>
        <w:pStyle w:val="Normal"/>
        <w:spacing w:lineRule="auto" w:line="360"/>
        <w:rPr/>
      </w:pPr>
      <w:r>
        <w:rPr/>
      </w:r>
    </w:p>
    <w:p>
      <w:pPr>
        <w:pStyle w:val="Normal"/>
        <w:spacing w:lineRule="auto" w:line="360"/>
        <w:rPr/>
      </w:pPr>
      <w:r>
        <w:rPr/>
      </w:r>
    </w:p>
    <w:p>
      <w:pPr>
        <w:pStyle w:val="Normal"/>
        <w:spacing w:lineRule="auto" w:line="360"/>
        <w:rPr/>
      </w:pPr>
      <w:r>
        <w:rPr/>
        <w:t>2019 Lifelong Learning &amp; Service Recognition recipient</w:t>
      </w:r>
    </w:p>
    <w:p>
      <w:pPr>
        <w:pStyle w:val="Normal"/>
        <w:spacing w:lineRule="auto" w:line="360"/>
        <w:rPr/>
      </w:pPr>
      <w:r>
        <w:rPr/>
        <w:t xml:space="preserve">Enclosure: Lifelong Learning and Service Recognition Press Release </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OrigGarmnd BT">
    <w:altName w:val="Constantia"/>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OrigGarmnd BT;Constantia" w:hAnsi="OrigGarmnd BT;Constantia" w:cs="OrigGarmnd BT;Constant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30:00Z</dcterms:created>
  <dc:creator>FINTEMP</dc:creator>
  <dc:description/>
  <cp:keywords/>
  <dc:language>en-US</dc:language>
  <cp:lastModifiedBy>Nakea Barksdale</cp:lastModifiedBy>
  <cp:lastPrinted>2019-06-17T17:05:00Z</cp:lastPrinted>
  <dcterms:modified xsi:type="dcterms:W3CDTF">2019-06-19T20:46:00Z</dcterms:modified>
  <cp:revision>3</cp:revision>
  <dc:subject/>
  <dc:title>July 18, 2001</dc:title>
</cp:coreProperties>
</file>