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71270" cy="98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271270" cy="988695"/>
                    </a:xfrm>
                    <a:prstGeom prst="rect">
                      <a:avLst/>
                    </a:prstGeom>
                  </pic:spPr>
                </pic:pic>
              </a:graphicData>
            </a:graphic>
          </wp:anchor>
        </w:drawing>
      </w:r>
    </w:p>
    <w:p>
      <w:pPr>
        <w:pStyle w:val="Heading"/>
        <w:ind w:firstLine="720"/>
        <w:jc w:val="left"/>
        <w:rPr>
          <w:rFonts w:ascii="Times New Roman" w:hAnsi="Times New Roman" w:cs="Times New Roman"/>
        </w:rPr>
      </w:pPr>
      <w:r>
        <w:rPr>
          <w:rFonts w:cs="Times New Roman" w:ascii="Times New Roman" w:hAnsi="Times New Roman"/>
        </w:rPr>
        <w:t>Model Constituent Bylaw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updating constituent bylaws, all constituents must adhere to the most recent Model Constituent Bylaws. The Model Bylaws are considered a living document, which should be updated to reflect practices in an ever-changing world; therefore, these model bylaws are reviewed and updated on an annual basis following the Academy of General Dentistry (AGD) House of Delegates mee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AGD requests that each constituent keep a current copy of their bylaws on file with AGD Headquarters. The document should be updated every three years, at minimum. The updated bylaws should be approved by the constituent’s board of directors. A constituent is encouraged to form a committee to oversee the update of the bylaws before it is presented to the entire boa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 the AGD changes the Model Constituent Bylaws, constituent leaders will be notified of the changes.  It will be requested that they are incorporated into the current constituent bylaws.</w:t>
      </w:r>
    </w:p>
    <w:p>
      <w:pPr>
        <w:pStyle w:val="Normal"/>
        <w:rPr/>
      </w:pPr>
      <w:r>
        <w:rPr/>
      </w:r>
    </w:p>
    <w:p>
      <w:pPr>
        <w:sectPr>
          <w:footerReference w:type="default" r:id="rId3"/>
          <w:footerReference w:type="first" r:id="rId4"/>
          <w:type w:val="nextPage"/>
          <w:pgSz w:w="12240" w:h="15840"/>
          <w:pgMar w:left="1152" w:right="1152" w:gutter="0" w:header="0" w:top="864" w:footer="720" w:bottom="864"/>
          <w:pgNumType w:fmt="decimal"/>
          <w:formProt w:val="false"/>
          <w:titlePg/>
          <w:textDirection w:val="lrTb"/>
          <w:docGrid w:type="default" w:linePitch="360" w:charSpace="0"/>
        </w:sect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8"/>
        </w:rPr>
        <w:t>BYLA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CHAPTER I</w:t>
      </w:r>
    </w:p>
    <w:p>
      <w:pPr>
        <w:pStyle w:val="Normal"/>
        <w:rPr>
          <w:rFonts w:ascii="Times New Roman" w:hAnsi="Times New Roman" w:cs="Times New Roman"/>
          <w:sz w:val="24"/>
        </w:rPr>
      </w:pPr>
      <w:r>
        <w:rPr>
          <w:rFonts w:cs="Times New Roman" w:ascii="Times New Roman" w:hAnsi="Times New Roman"/>
          <w:sz w:val="24"/>
        </w:rPr>
        <w:t>The name of this organization (hereinafter referred to as the "____________ AGD") is and shall be known as "The ____________________________ (name of state, province, territory, or portion of same) A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CHAPTER I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urpose</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The purpose of the ______________________AGD is to serve the needs and represent the interests of general dentists, to promote the oral health of the public, and to foster continued proficiency of general dentists through quality continuing dental education in order to better serve the pub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CHAPTER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  Incorporation</w:t>
      </w:r>
    </w:p>
    <w:p>
      <w:pPr>
        <w:pStyle w:val="BodyText2"/>
        <w:rPr/>
      </w:pPr>
      <w:r>
        <w:rPr>
          <w:b w:val="false"/>
          <w:bCs w:val="false"/>
          <w:szCs w:val="24"/>
        </w:rPr>
        <w:t>The _________________ AGD shall be incorporated in the State/Province/Territory of ______________ as a not</w:t>
        <w:noBreakHyphen/>
        <w:t>for</w:t>
        <w:noBreakHyphen/>
        <w:t>profit organization; no part of its property or earnings shall inure to the benefit of any member thereof.</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rFonts w:cs="Times New Roman" w:ascii="Times New Roman" w:hAnsi="Times New Roman"/>
          <w:sz w:val="24"/>
        </w:rPr>
        <w:t>Section 2.  Central Office</w:t>
      </w:r>
    </w:p>
    <w:p>
      <w:pPr>
        <w:pStyle w:val="Normal"/>
        <w:rPr/>
      </w:pPr>
      <w:r>
        <w:rPr>
          <w:rFonts w:cs="Times New Roman" w:ascii="Times New Roman" w:hAnsi="Times New Roman"/>
          <w:sz w:val="24"/>
        </w:rPr>
        <w:t>The central office of the ______________ AGD shall be located in the state, province, or territory of 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Component AGD</w:t>
      </w:r>
    </w:p>
    <w:p>
      <w:pPr>
        <w:pStyle w:val="Normal"/>
        <w:rPr/>
      </w:pPr>
      <w:r>
        <w:rPr>
          <w:rFonts w:cs="Times New Roman" w:ascii="Times New Roman" w:hAnsi="Times New Roman"/>
          <w:sz w:val="24"/>
        </w:rPr>
        <w:t>A component of the __________________ AGD may be organized, as a separate legal entity, upon petition of twenty (20) percent or twenty</w:t>
        <w:noBreakHyphen/>
        <w:t>five (25) active members within the recognized geographical boundaries (boundaries are identified by zip/province/territory codes) of a constituent AGD subject to the approval of the constituent, provided such component shall not interfere with the geographical boundaries previously established by the constituent for another component</w:t>
      </w:r>
      <w:r>
        <w:rPr>
          <w:rFonts w:cs="Times New Roman" w:ascii="Times New Roman" w:hAnsi="Times New Roman"/>
          <w:bCs/>
          <w:sz w:val="24"/>
        </w:rPr>
        <w:t xml:space="preserve">. </w:t>
      </w:r>
      <w:r>
        <w:rPr>
          <w:rFonts w:cs="Arial" w:ascii="Times New Roman" w:hAnsi="Times New Roman"/>
          <w:bCs/>
          <w:sz w:val="24"/>
        </w:rPr>
        <w:t>Each component AGD shall adopt and maintain the bylaws, which shall not be in conflict with, nor limit, the Bylaws of the AGD, and shall maintain a current copy on file with both the constituent AGD and AGD Headquarter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szCs w:val="24"/>
        </w:rPr>
      </w:pPr>
      <w:r>
        <w:rPr>
          <w:rFonts w:cs="Times New Roman" w:ascii="Times New Roman" w:hAnsi="Times New Roman"/>
          <w:sz w:val="24"/>
          <w:szCs w:val="24"/>
        </w:rPr>
        <w:t>All general dentist members of the component must also hold membership in both the AGD and the appropriate constituent AGD.  If a component allows non-AGD members to participate, those participants are to pay fees directly to the component but are not eligible to hold office or receive AGD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As components are added or dropped, the constituent will notify AGD Headquarters within 30 days.  The members of a component must be solely drawn from dentists either practicing or residing within the geographical boundaries of the component. However, membership in the component is voluntary and should not be considered a requirement for belonging to either the constituent or the national organiz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Each component shall be responsible for collecting its own dues or may choose to have its dues collected by AGD Headquarters. A complete listing of the component’s zip code jurisdiction must be sent to AGD Headquarters by the established deadline for the following year's dues to be collected by the AGD. At that time, the membership will elect its officers and directo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24"/>
          <w:u w:val="single"/>
        </w:rPr>
        <w:t>Section 4:</w:t>
      </w:r>
      <w:r>
        <w:rPr>
          <w:rFonts w:cs="Times New Roman" w:ascii="Times New Roman" w:hAnsi="Times New Roman"/>
          <w:sz w:val="24"/>
          <w:szCs w:val="24"/>
        </w:rPr>
        <w:tab/>
        <w:t>Finances</w:t>
      </w:r>
    </w:p>
    <w:p>
      <w:pPr>
        <w:pStyle w:val="Normal"/>
        <w:rPr>
          <w:rFonts w:ascii="Times New Roman" w:hAnsi="Times New Roman" w:cs="Times New Roman"/>
          <w:sz w:val="24"/>
          <w:szCs w:val="24"/>
        </w:rPr>
      </w:pPr>
      <w:r>
        <w:rPr>
          <w:rFonts w:cs="Times New Roman" w:ascii="Times New Roman" w:hAnsi="Times New Roman"/>
          <w:sz w:val="24"/>
          <w:szCs w:val="24"/>
        </w:rPr>
        <w:t>Section 1</w:t>
      </w:r>
    </w:p>
    <w:p>
      <w:pPr>
        <w:pStyle w:val="Normal"/>
        <w:rPr>
          <w:rFonts w:ascii="Times New Roman" w:hAnsi="Times New Roman" w:cs="Times New Roman"/>
          <w:sz w:val="24"/>
          <w:szCs w:val="24"/>
        </w:rPr>
      </w:pPr>
      <w:r>
        <w:rPr>
          <w:rFonts w:cs="Times New Roman" w:ascii="Times New Roman" w:hAnsi="Times New Roman"/>
          <w:sz w:val="24"/>
          <w:szCs w:val="24"/>
        </w:rPr>
        <w:t>The fiscal year of the _______ AGD runs from __________ through __________The constituent will file any and all necessary paperwork with the Internal Revenue Service by the required deadline.  The ___________ AGD will file for inclusion as a tax-exempt organization under the AGD Headquarters group exemption, provided it meets all the required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u w:val="single"/>
        </w:rPr>
        <w:t>CHAPTER IV</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embe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1. Classifications of Membership</w:t>
      </w:r>
    </w:p>
    <w:p>
      <w:pPr>
        <w:pStyle w:val="Normal"/>
        <w:rPr/>
      </w:pPr>
      <w:r>
        <w:rPr>
          <w:rFonts w:cs="Times New Roman" w:ascii="Times New Roman" w:hAnsi="Times New Roman"/>
          <w:sz w:val="24"/>
        </w:rPr>
        <w:t xml:space="preserve">The classifications of membership are determined by the AGD House of Delegates.  </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2. Removal From One Jurisdiction to Anothe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A member who has changed the location of his or her practice from the jurisdiction of one constituent AGD to that of another constituent AGD may maintain active membership in the original constituent AGD of which he or she is a member for only one (1) full calendar year following that of his or her removal from the jurisdiction of such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u w:val="single"/>
        </w:rPr>
      </w:pPr>
      <w:r>
        <w:rPr>
          <w:rFonts w:cs="Times New Roman" w:ascii="Times New Roman" w:hAnsi="Times New Roman"/>
          <w:sz w:val="24"/>
          <w:u w:val="single"/>
        </w:rPr>
        <w:t>CHAPTER V</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Dues, Assessments and Processing Fe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540"/>
        <w:rPr>
          <w:rFonts w:ascii="Times New Roman" w:hAnsi="Times New Roman" w:cs="Times New Roman"/>
          <w:sz w:val="24"/>
        </w:rPr>
      </w:pPr>
      <w:r>
        <w:rPr>
          <w:rFonts w:cs="Times New Roman" w:ascii="Times New Roman" w:hAnsi="Times New Roman"/>
          <w:sz w:val="24"/>
        </w:rPr>
        <w:t>Section 1. Membership Du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
        <w:rPr/>
      </w:pPr>
      <w:r>
        <w:rPr>
          <w:rFonts w:cs="Times New Roman" w:ascii="Times New Roman" w:hAnsi="Times New Roman"/>
          <w:sz w:val="24"/>
        </w:rPr>
        <w:t xml:space="preserve">Membership dues shall be payable on the first day of January of each year. Constituent dues for all constituent members shall be determined by a majority vote by the constituent Board of Directors, in accordance with these Bylaws, and are in addition to AGD dues.  </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
        <w:rPr/>
      </w:pPr>
      <w:r>
        <w:rPr>
          <w:rFonts w:cs="Times New Roman" w:ascii="Times New Roman" w:hAnsi="Times New Roman"/>
          <w:sz w:val="24"/>
        </w:rPr>
        <w:t>Eligibility for waived constituent dues by membership classification will be determined by the constituent Board of Directors.</w:t>
      </w:r>
    </w:p>
    <w:p>
      <w:pPr>
        <w:pStyle w:val="Normal"/>
        <w:tabs>
          <w:tab w:val="clear" w:pos="720"/>
          <w:tab w:val="left" w:pos="-1440" w:leader="none"/>
          <w:tab w:val="left" w:pos="360" w:leader="none"/>
        </w:tabs>
        <w:ind w:left="1440" w:hanging="360"/>
        <w:rPr>
          <w:rFonts w:ascii="Times New Roman" w:hAnsi="Times New Roman" w:cs="Times New Roman"/>
          <w:sz w:val="24"/>
        </w:rPr>
      </w:pPr>
      <w:r>
        <w:rPr>
          <w:rFonts w:cs="Times New Roman" w:ascii="Times New Roman" w:hAnsi="Times New Roman"/>
          <w:sz w:val="24"/>
        </w:rPr>
      </w:r>
    </w:p>
    <w:p>
      <w:pPr>
        <w:pStyle w:val="BodyTextIndent3"/>
        <w:ind w:left="811" w:hanging="810"/>
        <w:rPr/>
      </w:pPr>
      <w:r>
        <w:rPr/>
        <w:t>Section 2. Active Members Enrolled After July 1</w:t>
      </w:r>
    </w:p>
    <w:p>
      <w:pPr>
        <w:pStyle w:val="BodyTextIndent3"/>
        <w:tabs>
          <w:tab w:val="clear" w:pos="1"/>
          <w:tab w:val="left" w:pos="-1080" w:leader="none"/>
          <w:tab w:val="left" w:pos="-720" w:leader="none"/>
          <w:tab w:val="left" w:pos="0"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1"/>
        <w:rPr/>
      </w:pPr>
      <w:r>
        <w:rPr/>
        <w:t>The dues for members enrolled between July 1 and September 30 shall be fifty (50) percent of regular AGD dues. [AGD Headquarter dues only unless requested by constituents or components].</w:t>
      </w:r>
    </w:p>
    <w:p>
      <w:pPr>
        <w:pStyle w:val="BodyTextIndent3"/>
        <w:rPr/>
      </w:pPr>
      <w:r>
        <w:rPr/>
      </w:r>
    </w:p>
    <w:p>
      <w:pPr>
        <w:pStyle w:val="BodyTextIndent3"/>
        <w:ind w:left="811" w:hanging="810"/>
        <w:rPr/>
      </w:pPr>
      <w:r>
        <w:rPr/>
        <w:t>Section 3. Active Members Enrolled After October 1</w:t>
        <w:tab/>
      </w:r>
    </w:p>
    <w:p>
      <w:pPr>
        <w:pStyle w:val="BodyTextIndent3"/>
        <w:ind w:left="810" w:hanging="810"/>
        <w:rPr/>
      </w:pPr>
      <w:r>
        <w:rPr/>
        <w:tab/>
        <w:t>Active members enrolled after October 1st of any year shall be applied to the next calendar year. The individual's date of membership shall be based on the date of receipt of the application.</w:t>
      </w:r>
    </w:p>
    <w:p>
      <w:pPr>
        <w:pStyle w:val="Normal"/>
        <w:tabs>
          <w:tab w:val="clear" w:pos="720"/>
          <w:tab w:val="left" w:pos="-1080" w:leader="none"/>
          <w:tab w:val="left" w:pos="-720" w:leader="none"/>
          <w:tab w:val="left" w:pos="1" w:leader="none"/>
          <w:tab w:val="left" w:pos="360" w:leader="none"/>
          <w:tab w:val="left" w:pos="450" w:leader="none"/>
          <w:tab w:val="left" w:pos="540" w:leader="none"/>
          <w:tab w:val="left" w:pos="99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360" w:leader="none"/>
          <w:tab w:val="left" w:pos="450" w:leader="none"/>
          <w:tab w:val="left" w:pos="540" w:leader="none"/>
          <w:tab w:val="left" w:pos="99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1" w:hanging="540"/>
        <w:rPr>
          <w:rFonts w:ascii="Times New Roman" w:hAnsi="Times New Roman" w:cs="Times New Roman"/>
          <w:sz w:val="24"/>
        </w:rPr>
      </w:pPr>
      <w:r>
        <w:rPr>
          <w:rFonts w:cs="Times New Roman" w:ascii="Times New Roman" w:hAnsi="Times New Roman"/>
          <w:sz w:val="24"/>
        </w:rPr>
        <w:t>Section 4.  Loss of Membership and Reinstatement</w:t>
      </w:r>
    </w:p>
    <w:p>
      <w:pPr>
        <w:pStyle w:val="Normal"/>
        <w:numPr>
          <w:ilvl w:val="0"/>
          <w:numId w:val="11"/>
        </w:numPr>
        <w:tabs>
          <w:tab w:val="left" w:pos="-1440" w:leader="none"/>
          <w:tab w:val="left" w:pos="720" w:leader="none"/>
          <w:tab w:val="left" w:pos="1620" w:leader="none"/>
        </w:tabs>
        <w:ind w:left="1620" w:hanging="900"/>
        <w:rPr/>
      </w:pPr>
      <w:r>
        <w:rPr>
          <w:rFonts w:cs="Arial" w:ascii="Times New Roman" w:hAnsi="Times New Roman"/>
          <w:sz w:val="24"/>
        </w:rPr>
        <w:t>A member whose current dues have not been paid by March 31 of the current year shall cease to be a member of the AGD; the individual may secure reinstatement by paying the amount due prior to the end of the calendar year. If, by December 31</w:t>
      </w:r>
      <w:r>
        <w:rPr>
          <w:rFonts w:cs="Arial" w:ascii="Times New Roman" w:hAnsi="Times New Roman"/>
          <w:sz w:val="24"/>
          <w:vertAlign w:val="superscript"/>
        </w:rPr>
        <w:t>st</w:t>
      </w:r>
      <w:r>
        <w:rPr>
          <w:rFonts w:cs="Arial" w:ascii="Times New Roman" w:hAnsi="Times New Roman"/>
          <w:sz w:val="24"/>
        </w:rPr>
        <w:t xml:space="preserve"> of any given year, the amount due remains unpaid, the individual may secure reinstatement as a member for that given year by fully paying his or her dues. Once such a member is reinstated, he or she may reclaim credit for any continuing education (CE) credits he or she obtained while an active member of the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ab/>
        <w:tab/>
        <w:t xml:space="preserve">     B.</w:t>
        <w:tab/>
        <w:tab/>
        <w:t>As a result of judicial procedure:</w:t>
      </w:r>
    </w:p>
    <w:p>
      <w:pPr>
        <w:pStyle w:val="Normal"/>
        <w:numPr>
          <w:ilvl w:val="0"/>
          <w:numId w:val="3"/>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Fonts w:cs="Times New Roman" w:ascii="Times New Roman" w:hAnsi="Times New Roman"/>
          <w:sz w:val="24"/>
        </w:rPr>
        <w:t>The ________________ AGD may cause an individual to lose his or her membership either temporarily or permanently as provided in Chapter XIV, Section 1.A.  The AGD’s Constitution and Bylaws and Judicial Procedures Council may cause an individual who is not affiliated with a constituent AGD to lose his or her membership as provided in Chapter XIV, Section 2 of the AGD’s Bylaw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Fonts w:cs="Times New Roman" w:ascii="Times New Roman" w:hAnsi="Times New Roman"/>
          <w:sz w:val="24"/>
        </w:rPr>
        <w:t>A member under suspension is automatically reinstated at the end of the suspension period as specified by the constituent AGD and/or the Constitution and Bylaws and Judicial Procedures Council;</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imes New Roman" w:hAnsi="Times New Roman" w:cs="Times New Roman"/>
          <w:sz w:val="24"/>
        </w:rPr>
      </w:pPr>
      <w:r>
        <w:rPr>
          <w:rFonts w:cs="Times New Roman" w:ascii="Times New Roman" w:hAnsi="Times New Roman"/>
          <w:sz w:val="24"/>
        </w:rPr>
        <w:t>A member who is expelled from the organization may not be reinstated until such time as the expulsion is lifted by either the involved constituent AGD or an appeal to the Constitution and Bylaws and Judicial Procedures Council.</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Times New Roman" w:hAnsi="Times New Roman" w:cs="Times New Roman"/>
          <w:sz w:val="24"/>
        </w:rPr>
      </w:pPr>
      <w:r>
        <w:rPr>
          <w:rFonts w:cs="Times New Roman" w:ascii="Times New Roman" w:hAnsi="Times New Roman"/>
          <w:sz w:val="24"/>
        </w:rPr>
        <w:t>Section 5. Special Considerations</w:t>
      </w:r>
    </w:p>
    <w:p>
      <w:pPr>
        <w:pStyle w:val="Normal"/>
        <w:ind w:left="1440" w:hanging="720"/>
        <w:rPr>
          <w:rFonts w:ascii="Times New Roman" w:hAnsi="Times New Roman" w:cs="Times New Roman"/>
          <w:bCs/>
          <w:sz w:val="24"/>
          <w:szCs w:val="24"/>
        </w:rPr>
      </w:pPr>
      <w:r>
        <w:rPr>
          <w:rFonts w:cs="Times New Roman" w:ascii="Times New Roman" w:hAnsi="Times New Roman"/>
          <w:sz w:val="24"/>
        </w:rPr>
        <w:t>A.</w:t>
      </w:r>
      <w:r>
        <w:rPr>
          <w:rFonts w:cs="Times New Roman" w:ascii="Times New Roman" w:hAnsi="Times New Roman"/>
          <w:b/>
          <w:bCs/>
          <w:sz w:val="24"/>
          <w:szCs w:val="24"/>
        </w:rPr>
        <w:t xml:space="preserve">  </w:t>
        <w:tab/>
      </w:r>
      <w:r>
        <w:rPr>
          <w:rFonts w:cs="Times New Roman" w:ascii="Times New Roman" w:hAnsi="Times New Roman"/>
          <w:bCs/>
          <w:sz w:val="24"/>
          <w:szCs w:val="24"/>
        </w:rPr>
        <w:t>Recent Graduates: The House of Delegates shall determine a special rate or series of rates for those who have recently completed their formal dental school training and grant such special rate(s) for the number of years following graduation.</w:t>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pPr>
      <w:r>
        <w:rPr>
          <w:rFonts w:cs="Times New Roman" w:ascii="Times New Roman" w:hAnsi="Times New Roman"/>
          <w:bCs/>
          <w:sz w:val="24"/>
          <w:szCs w:val="24"/>
        </w:rPr>
        <w:t>B.  </w:t>
        <w:tab/>
        <w:t>Total Disability:  A member of this AGD who is totally disabled and who is unable to engage in the duties of the dental profession and who is a member in good standing at the time total disability was incurred shall be exempt from the payment of dues and shall be in good standing during the period of total disability.</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1.  A totally disabled member may apply for dues waiver by:</w:t>
      </w:r>
    </w:p>
    <w:p>
      <w:pPr>
        <w:pStyle w:val="Normal"/>
        <w:tabs>
          <w:tab w:val="left" w:pos="720" w:leader="none"/>
        </w:tabs>
        <w:ind w:left="720" w:hanging="360"/>
        <w:rPr>
          <w:rFonts w:ascii="Times New Roman" w:hAnsi="Times New Roman" w:cs="Arial"/>
          <w:b/>
          <w:b/>
          <w:bCs/>
          <w:sz w:val="16"/>
          <w:szCs w:val="16"/>
        </w:rPr>
      </w:pPr>
      <w:r>
        <w:rPr>
          <w:rFonts w:cs="Arial" w:ascii="Times New Roman" w:hAnsi="Times New Roman"/>
          <w:b/>
          <w:bCs/>
          <w:sz w:val="16"/>
          <w:szCs w:val="16"/>
        </w:rPr>
      </w:r>
    </w:p>
    <w:p>
      <w:pPr>
        <w:pStyle w:val="Normal"/>
        <w:numPr>
          <w:ilvl w:val="0"/>
          <w:numId w:val="9"/>
        </w:numPr>
        <w:tabs>
          <w:tab w:val="clear" w:pos="720"/>
          <w:tab w:val="left" w:pos="-1440" w:leader="none"/>
        </w:tabs>
        <w:ind w:left="2160" w:hanging="360"/>
        <w:rPr>
          <w:rFonts w:ascii="Times New Roman" w:hAnsi="Times New Roman" w:cs="Times New Roman"/>
          <w:sz w:val="24"/>
          <w:szCs w:val="24"/>
        </w:rPr>
      </w:pPr>
      <w:r>
        <w:rPr>
          <w:rFonts w:cs="Times New Roman" w:ascii="Times New Roman" w:hAnsi="Times New Roman"/>
          <w:sz w:val="24"/>
          <w:szCs w:val="24"/>
        </w:rPr>
        <w:t>Submitting to the AGD Headquarters a signed physician’s statement, attesting total disability; 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440" w:leader="none"/>
        </w:tabs>
        <w:ind w:left="2160" w:hanging="360"/>
        <w:rPr>
          <w:rFonts w:ascii="Times New Roman" w:hAnsi="Times New Roman" w:cs="Times New Roman"/>
          <w:sz w:val="24"/>
          <w:szCs w:val="24"/>
        </w:rPr>
      </w:pPr>
      <w:r>
        <w:rPr>
          <w:rFonts w:cs="Times New Roman" w:ascii="Times New Roman" w:hAnsi="Times New Roman"/>
          <w:sz w:val="24"/>
          <w:szCs w:val="24"/>
        </w:rPr>
        <w:t>A dues waiver application through the Membership Council attesting to his or her total disability.</w:t>
      </w:r>
    </w:p>
    <w:p>
      <w:pPr>
        <w:pStyle w:val="Normal"/>
        <w:tabs>
          <w:tab w:val="clear" w:pos="720"/>
          <w:tab w:val="left" w:pos="-1440" w:leader="none"/>
          <w:tab w:val="left" w:pos="1080" w:leader="none"/>
        </w:tabs>
        <w:ind w:left="216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2.  During the period of exemption from dues, further verification of disability may be requested by the AGD.</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720"/>
        <w:rPr>
          <w:rFonts w:ascii="Times New Roman" w:hAnsi="Times New Roman" w:cs="Times New Roman"/>
          <w:bCs/>
          <w:sz w:val="24"/>
          <w:szCs w:val="24"/>
        </w:rPr>
      </w:pPr>
      <w:r>
        <w:rPr>
          <w:rFonts w:cs="Times New Roman" w:ascii="Times New Roman" w:hAnsi="Times New Roman"/>
          <w:bCs/>
          <w:sz w:val="24"/>
          <w:szCs w:val="24"/>
        </w:rPr>
        <w:t>C.        Leave of Absence</w:t>
      </w:r>
    </w:p>
    <w:p>
      <w:pPr>
        <w:pStyle w:val="Normal"/>
        <w:ind w:left="1440" w:hanging="0"/>
        <w:rPr>
          <w:rFonts w:ascii="Times New Roman" w:hAnsi="Times New Roman" w:cs="Times New Roman"/>
          <w:sz w:val="24"/>
          <w:szCs w:val="24"/>
        </w:rPr>
      </w:pPr>
      <w:r>
        <w:rPr>
          <w:rFonts w:cs="Times New Roman" w:ascii="Times New Roman" w:hAnsi="Times New Roman"/>
          <w:bCs/>
          <w:sz w:val="24"/>
          <w:szCs w:val="24"/>
        </w:rPr>
        <w:t xml:space="preserve">1.  A member in good standing who has temporarily left the practice of dentistry for reasons including, but not limited to, family leave, family tragedy, or personal health problems </w:t>
      </w:r>
      <w:r>
        <w:rPr>
          <w:rFonts w:cs="Times New Roman" w:ascii="Times New Roman" w:hAnsi="Times New Roman"/>
          <w:sz w:val="24"/>
          <w:szCs w:val="24"/>
        </w:rPr>
        <w:t>for at least six (6) months may be granted a leave of absence subject to approval by the AGD Membership Council.</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2.  Dues will be the same as those established by the House of Delegates for retired members and will pertain to the new calendar year, with dues to resume at the appropriate rate for the following year unless the leave of absence is extended by the member and by the approval of the AGD Membership Council.</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3.  Leave of absence status is limited to three (3) consecutive year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4.  Members who have lapsed membership in the AGD may not take advantage of this provision unless their dues have been fully paid for the year in which the need for a leave started.</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rPr>
      </w:pPr>
      <w:r>
        <w:rPr>
          <w:rFonts w:cs="Times New Roman" w:ascii="Times New Roman" w:hAnsi="Times New Roman"/>
          <w:bCs/>
          <w:sz w:val="24"/>
          <w:szCs w:val="24"/>
        </w:rPr>
        <w:t>5. Consideration for granting leave of absence will not be granted to any member whose license is currently revoked or suspende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u w:val="single"/>
        </w:rPr>
        <w:t>CHAPTER VI</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General Assembl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1. Membership</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__________ AGD shall have a general assembly consisting of active, retired, and emeritus members who attend and vote at any business meeting.</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2. Pow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he general assembly shall have the following powers:</w:t>
      </w:r>
    </w:p>
    <w:p>
      <w:pPr>
        <w:pStyle w:val="Normal"/>
        <w:numPr>
          <w:ilvl w:val="0"/>
          <w:numId w:val="7"/>
        </w:num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pPr>
      <w:r>
        <w:rPr>
          <w:rFonts w:cs="Times New Roman" w:ascii="Times New Roman" w:hAnsi="Times New Roman"/>
          <w:sz w:val="24"/>
        </w:rPr>
        <w:t>To elect the officers and members of the Board of Directors as well as delegates to the AGD and to act upon requests from the Board for removal of a director or officer.</w:t>
      </w:r>
    </w:p>
    <w:p>
      <w:pPr>
        <w:pStyle w:val="Normal"/>
        <w:numPr>
          <w:ilvl w:val="0"/>
          <w:numId w:val="7"/>
        </w:numPr>
        <w:tabs>
          <w:tab w:val="clear" w:pos="720"/>
          <w:tab w:val="left" w:pos="-1080" w:leader="none"/>
          <w:tab w:val="left" w:pos="-720" w:leader="none"/>
          <w:tab w:val="left" w:pos="450" w:leader="none"/>
          <w:tab w:val="left" w:pos="54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pPr>
      <w:r>
        <w:rPr>
          <w:rFonts w:cs="Times New Roman" w:ascii="Times New Roman" w:hAnsi="Times New Roman"/>
          <w:sz w:val="24"/>
        </w:rPr>
        <w:t>To enact, amend, and repeal the Bylaws of the ________________ AGD.</w:t>
      </w:r>
    </w:p>
    <w:p>
      <w:pPr>
        <w:pStyle w:val="Normal"/>
        <w:numPr>
          <w:ilvl w:val="0"/>
          <w:numId w:val="7"/>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pPr>
      <w:r>
        <w:rPr>
          <w:rFonts w:cs="Times New Roman" w:ascii="Times New Roman" w:hAnsi="Times New Roman"/>
          <w:sz w:val="24"/>
        </w:rPr>
        <w:t>To grant, suspend or revoke charters of component AGDs.</w:t>
      </w:r>
    </w:p>
    <w:p>
      <w:pPr>
        <w:pStyle w:val="Normal"/>
        <w:numPr>
          <w:ilvl w:val="0"/>
          <w:numId w:val="7"/>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rPr/>
      </w:pPr>
      <w:r>
        <w:rPr>
          <w:rFonts w:cs="Times New Roman" w:ascii="Times New Roman" w:hAnsi="Times New Roman"/>
          <w:sz w:val="24"/>
        </w:rPr>
        <w:t>To vote on other matters coming before the general assembl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3. Meeting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The general assembly shall meet at least once a year at a time and place designated by the Board of Directors.  The general assembly may be called into session upon the call of the President with the approval of the Board of Directors, or by petition signed by at least ______ members of the ___________________ AGD. Written notice must be mailed by the Secretary to all members of the ___________________ AGD at least thirty (30) days prior to any business meeting.</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4. Order of Busines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The following may be included in the order of business at the annual business meeting:</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A.</w:t>
        <w:tab/>
        <w:t>Call to order by the Presiden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B.</w:t>
        <w:tab/>
        <w:t>Minutes of the previous sessio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C.</w:t>
        <w:tab/>
        <w:t>Reports of the President, Secretary and Treasurer or appropriate officers.</w:t>
      </w:r>
    </w:p>
    <w:p>
      <w:pPr>
        <w:pStyle w:val="Normal"/>
        <w:tabs>
          <w:tab w:val="clear" w:pos="720"/>
          <w:tab w:val="left" w:pos="-1080" w:leader="none"/>
          <w:tab w:val="left" w:pos="-720" w:leader="none"/>
          <w:tab w:val="left" w:pos="450" w:leader="none"/>
          <w:tab w:val="left" w:pos="54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990"/>
        <w:rPr/>
      </w:pPr>
      <w:r>
        <w:rPr>
          <w:rFonts w:cs="Times New Roman" w:ascii="Times New Roman" w:hAnsi="Times New Roman"/>
          <w:sz w:val="24"/>
        </w:rPr>
        <w:tab/>
        <w:t>D.</w:t>
        <w:tab/>
        <w:t>Reports of councils and committees.</w:t>
      </w:r>
    </w:p>
    <w:p>
      <w:pPr>
        <w:pStyle w:val="Normal"/>
        <w:tabs>
          <w:tab w:val="clear" w:pos="720"/>
          <w:tab w:val="left" w:pos="-1080" w:leader="none"/>
          <w:tab w:val="left" w:pos="-720" w:leader="none"/>
          <w:tab w:val="left" w:pos="450" w:leader="none"/>
          <w:tab w:val="left" w:pos="54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990"/>
        <w:rPr/>
      </w:pPr>
      <w:r>
        <w:rPr>
          <w:rFonts w:cs="Times New Roman" w:ascii="Times New Roman" w:hAnsi="Times New Roman"/>
          <w:sz w:val="24"/>
        </w:rPr>
        <w:tab/>
        <w:t>E.</w:t>
        <w:tab/>
        <w:t>A report of the Board of Directors by the Secretar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F.</w:t>
        <w:tab/>
        <w:t>Unfinished busines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rFonts w:ascii="Times New Roman" w:hAnsi="Times New Roman" w:cs="Times New Roman"/>
          <w:sz w:val="24"/>
        </w:rPr>
      </w:pPr>
      <w:r>
        <w:rPr>
          <w:rFonts w:cs="Times New Roman" w:ascii="Times New Roman" w:hAnsi="Times New Roman"/>
          <w:sz w:val="24"/>
        </w:rPr>
        <w:t>G.</w:t>
        <w:tab/>
        <w:t>New busines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H.</w:t>
        <w:tab/>
        <w:t>Report of the Nominating Committe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I.</w:t>
        <w:tab/>
        <w:t>Election of offic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J.</w:t>
        <w:tab/>
        <w:t>Installation of offic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K.</w:t>
        <w:tab/>
        <w:t>Adjournmen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5. Quorum</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A quorum at a ___________ AGD business meeting shall consist of at least ________ active and/or emeritus memb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6. Rules of Orde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 xml:space="preserve">Parliamentary authority shall be the current edition of the </w:t>
      </w:r>
      <w:r>
        <w:rPr>
          <w:rFonts w:cs="Times New Roman" w:ascii="Times New Roman" w:hAnsi="Times New Roman"/>
          <w:sz w:val="24"/>
          <w:u w:val="single"/>
        </w:rPr>
        <w:t>Standard Code of Parliamentary Procedure</w:t>
      </w:r>
      <w:r>
        <w:rPr>
          <w:rFonts w:cs="Times New Roman" w:ascii="Times New Roman" w:hAnsi="Times New Roman"/>
          <w:sz w:val="24"/>
        </w:rPr>
        <w:t>, which shall govern the deliberations of the _______ AGD in all cases where it does not conflict with standing rules, the Bylaws or applicable state law.</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u w:val="single"/>
        </w:rPr>
        <w:t>CHAPTER VII</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1. Compositio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The Board of Directors shall consist of ______ voting members, including the President, President-Elect, Vice President, Secretary, Treasurer, Editor, the Immediate Past-President and ______ members elected at large by the general assembly at the annual business meeting. The chairperson of the Board of Directors shall be the President.  In the absence of the President, the President-Elect shall preside at meetings of the Boar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2. Meetings of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he Board of Directors shall meet at the call of the President and shall be required to meet at least twice a year. The Secretary shall assume the responsibility for advising each member of the Board of the meeting at least ten (10) days in advance. A majority of the Board of Directors shall constitute a quorum.</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3. Duties and Powers of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It shall be the power and duty of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A.</w:t>
        <w:tab/>
        <w:t>To control, manage and administer the _________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B.</w:t>
        <w:tab/>
        <w:t>To provide for the maintenance and supervision of all property owned or operated by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C.</w:t>
        <w:tab/>
        <w:t>To determine the place and date for holding the annual business meeting and to approve an overall meeting schedule for the coming yea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D.</w:t>
        <w:tab/>
        <w:t>To establish a budget for the coming year and to see that all AGD accounts are examined in detail by the constituent Board of Directors at least once a yea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E.</w:t>
        <w:tab/>
        <w:t>To review all council and committee reports and take appropriate action on them.</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F.</w:t>
        <w:tab/>
        <w:t>To act as the Nominating Committee and submit a report for publication to the general membership at least thirty (30) days prior to the annual business meeting.</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G.</w:t>
        <w:tab/>
        <w:t>To review all proposed component charters and make recommendations to the general assembly for establishing their geographical boundaries before they are acted upon at the annual business meeting.</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H.</w:t>
        <w:tab/>
        <w:t>To periodically assess the needs of the members and to develop plans to see that those needs are me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I.</w:t>
        <w:tab/>
        <w:t>To act upon recommendations from the President on council and committee appointments, including the removal of those council or committee members either unwilling or unable to function in their assignment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540"/>
        <w:rPr/>
      </w:pPr>
      <w:r>
        <w:rPr>
          <w:rFonts w:cs="Times New Roman" w:ascii="Times New Roman" w:hAnsi="Times New Roman"/>
          <w:sz w:val="24"/>
        </w:rPr>
        <w:t>J.</w:t>
        <w:tab/>
        <w:t>To make recommendations to the general assembly with regard to the removal of any officer or directo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4. Removal Proceeding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 Board member may be removed from office as permitted under applicable state law. </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u w:val="single"/>
        </w:rPr>
        <w:t>CHAPTER VIII</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Offic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1. Offic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The officers of this AGD shall be a President, President-Elect, Vice President, Secretary, Treasurer, and Editor or appropriate offic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Section 2. Terms of Offi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The President, President-Elect, and Vice President shall each serve a _______year term.  The Secretary, Treasurer, and Editor shall each serve for ______ year term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3. Vacancy in Offi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In the event of a vacancy for any reason in the office of Vice President, Secretary, Treasurer or Editor, the President, subject to the approval of the Board of Directors, shall appoint an interim successor to serve until the next meeting of the general assembly, at which time an election will take pla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4. Duties of the Offic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r>
        <w:rPr>
          <w:rFonts w:cs="Times New Roman" w:ascii="Times New Roman" w:hAnsi="Times New Roman"/>
          <w:sz w:val="24"/>
        </w:rPr>
        <w:tab/>
        <w:t>A.</w:t>
        <w:tab/>
        <w:t>President:  It shall be the duty of the Presiden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1.</w:t>
        <w:tab/>
        <w:t>To serve as an official representative of the constituent AGD in its contact with government, civic, business, and professional organizations for the purpose of advancing the objectives and policies of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2.</w:t>
        <w:tab/>
        <w:t>To serve as a non-voting consultant on all constituent AGD committees, except as prohibited in Chapter 9, Section 3 A.</w:t>
      </w:r>
    </w:p>
    <w:p>
      <w:pPr>
        <w:pStyle w:val="TextBodyIndent"/>
        <w:tabs>
          <w:tab w:val="clear" w:pos="1440"/>
          <w:tab w:val="left" w:pos="-1080" w:leader="none"/>
          <w:tab w:val="left" w:pos="-720" w:leader="none"/>
          <w:tab w:val="left" w:pos="450" w:leader="none"/>
          <w:tab w:val="left" w:pos="990" w:leader="none"/>
          <w:tab w:val="left" w:pos="16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806"/>
        <w:rPr/>
      </w:pPr>
      <w:r>
        <w:rPr/>
        <w:t xml:space="preserve">      </w:t>
      </w:r>
      <w:r>
        <w:rPr/>
        <w:t>3.    To preside at meetings of the general assembly and the Board of Directors.  At both meetings, he or she shall have the right to vote only in the event of a ti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4.</w:t>
        <w:tab/>
        <w:t>To appoint members to vacancies on councils and committees subject to the approval of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5.</w:t>
        <w:tab/>
        <w:t>To appoint a parliamentaria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6.</w:t>
        <w:tab/>
        <w:t>To submit an annual report to the general assembl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r>
        <w:rPr>
          <w:rFonts w:cs="Times New Roman" w:ascii="Times New Roman" w:hAnsi="Times New Roman"/>
          <w:sz w:val="24"/>
        </w:rPr>
        <w:tab/>
        <w:t>B.</w:t>
        <w:tab/>
        <w:t>President-Elect:  It shall be the duty of the President-Elect:</w:t>
      </w:r>
    </w:p>
    <w:p>
      <w:pPr>
        <w:pStyle w:val="Normal"/>
        <w:numPr>
          <w:ilvl w:val="0"/>
          <w:numId w:val="12"/>
        </w:numPr>
        <w:tabs>
          <w:tab w:val="clear" w:pos="720"/>
          <w:tab w:val="left" w:pos="-1080" w:leader="none"/>
          <w:tab w:val="left" w:pos="-720" w:leader="none"/>
          <w:tab w:val="left" w:pos="1" w:leader="none"/>
          <w:tab w:val="left" w:pos="450" w:leader="none"/>
          <w:tab w:val="left" w:pos="990" w:leader="none"/>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rPr>
          <w:rFonts w:ascii="Times New Roman" w:hAnsi="Times New Roman" w:cs="Times New Roman"/>
          <w:sz w:val="24"/>
        </w:rPr>
      </w:pPr>
      <w:r>
        <w:rPr>
          <w:rFonts w:cs="Times New Roman" w:ascii="Times New Roman" w:hAnsi="Times New Roman"/>
          <w:sz w:val="24"/>
        </w:rPr>
        <w:t>To serve as council/committee chair for all councils and committees that are not otherwise filled.</w:t>
      </w:r>
    </w:p>
    <w:p>
      <w:pPr>
        <w:pStyle w:val="Normal"/>
        <w:numPr>
          <w:ilvl w:val="0"/>
          <w:numId w:val="12"/>
        </w:numPr>
        <w:tabs>
          <w:tab w:val="clear" w:pos="720"/>
          <w:tab w:val="left" w:pos="-1080" w:leader="none"/>
          <w:tab w:val="left" w:pos="-720" w:leader="none"/>
          <w:tab w:val="left" w:pos="1" w:leader="none"/>
          <w:tab w:val="left" w:pos="450" w:leader="none"/>
          <w:tab w:val="left" w:pos="990" w:leader="none"/>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rPr/>
      </w:pPr>
      <w:r>
        <w:rPr>
          <w:rFonts w:cs="Times New Roman" w:ascii="Times New Roman" w:hAnsi="Times New Roman"/>
          <w:sz w:val="24"/>
        </w:rPr>
        <w:t>To assume the office of President in the event that the President is unable to fulfill the terms of his or her office.</w:t>
      </w:r>
    </w:p>
    <w:p>
      <w:pPr>
        <w:pStyle w:val="Normal"/>
        <w:numPr>
          <w:ilvl w:val="0"/>
          <w:numId w:val="12"/>
        </w:numPr>
        <w:tabs>
          <w:tab w:val="clear" w:pos="720"/>
          <w:tab w:val="left" w:pos="-1080" w:leader="none"/>
          <w:tab w:val="left" w:pos="-720" w:leader="none"/>
          <w:tab w:val="left" w:pos="1" w:leader="none"/>
          <w:tab w:val="left" w:pos="450" w:leader="none"/>
          <w:tab w:val="left" w:pos="990" w:leader="none"/>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rPr/>
      </w:pPr>
      <w:r>
        <w:rPr>
          <w:rFonts w:cs="Times New Roman" w:ascii="Times New Roman" w:hAnsi="Times New Roman"/>
          <w:sz w:val="24"/>
        </w:rPr>
        <w:t>To succeed to the office of President at the conclusion of the annual business meeting where the President’s term ends.</w:t>
      </w:r>
    </w:p>
    <w:p>
      <w:pPr>
        <w:pStyle w:val="Normal"/>
        <w:numPr>
          <w:ilvl w:val="0"/>
          <w:numId w:val="12"/>
        </w:numPr>
        <w:tabs>
          <w:tab w:val="clear" w:pos="720"/>
          <w:tab w:val="left" w:pos="-1080" w:leader="none"/>
          <w:tab w:val="left" w:pos="-720" w:leader="none"/>
          <w:tab w:val="left" w:pos="1" w:leader="none"/>
          <w:tab w:val="left" w:pos="450" w:leader="none"/>
          <w:tab w:val="left" w:pos="990" w:leader="none"/>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rPr/>
      </w:pPr>
      <w:r>
        <w:rPr>
          <w:rFonts w:cs="Times New Roman" w:ascii="Times New Roman" w:hAnsi="Times New Roman"/>
          <w:sz w:val="24"/>
        </w:rPr>
        <w:t>To attend all important functions of the _________________ AGD.</w:t>
      </w:r>
    </w:p>
    <w:p>
      <w:pPr>
        <w:pStyle w:val="Normal"/>
        <w:numPr>
          <w:ilvl w:val="0"/>
          <w:numId w:val="12"/>
        </w:numPr>
        <w:tabs>
          <w:tab w:val="clear" w:pos="720"/>
          <w:tab w:val="left" w:pos="-1080" w:leader="none"/>
          <w:tab w:val="left" w:pos="-720" w:leader="none"/>
          <w:tab w:val="left" w:pos="1" w:leader="none"/>
          <w:tab w:val="left" w:pos="450" w:leader="none"/>
          <w:tab w:val="left" w:pos="990" w:leader="none"/>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rPr>
          <w:rFonts w:ascii="Times New Roman" w:hAnsi="Times New Roman" w:cs="Times New Roman"/>
          <w:sz w:val="24"/>
        </w:rPr>
      </w:pPr>
      <w:r>
        <w:rPr>
          <w:rFonts w:cs="Times New Roman" w:ascii="Times New Roman" w:hAnsi="Times New Roman"/>
          <w:sz w:val="24"/>
        </w:rPr>
        <w:t>To preside in the temporary absence of the President at meetings of the general assembly or Board of Directors.</w:t>
      </w:r>
    </w:p>
    <w:p>
      <w:pPr>
        <w:pStyle w:val="Normal"/>
        <w:numPr>
          <w:ilvl w:val="0"/>
          <w:numId w:val="12"/>
        </w:numPr>
        <w:tabs>
          <w:tab w:val="clear" w:pos="720"/>
          <w:tab w:val="left" w:pos="-1080" w:leader="none"/>
          <w:tab w:val="left" w:pos="-720" w:leader="none"/>
          <w:tab w:val="left" w:pos="1" w:leader="none"/>
          <w:tab w:val="left" w:pos="450" w:leader="none"/>
          <w:tab w:val="left" w:pos="990" w:leader="none"/>
          <w:tab w:val="left" w:pos="1440" w:leader="none"/>
          <w:tab w:val="left" w:pos="171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360"/>
        <w:rPr/>
      </w:pPr>
      <w:r>
        <w:rPr>
          <w:rFonts w:cs="Times New Roman" w:ascii="Times New Roman" w:hAnsi="Times New Roman"/>
          <w:sz w:val="24"/>
        </w:rPr>
        <w:t>To cooperate with the President and familiarize himself or herself with the duties of that offi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Fonts w:cs="Times New Roman" w:ascii="Times New Roman" w:hAnsi="Times New Roman"/>
          <w:sz w:val="24"/>
        </w:rPr>
        <w:tab/>
        <w:tab/>
        <w:tab/>
        <w:t>C.</w:t>
        <w:tab/>
        <w:t>Vice President:  It shall be the duty of the Vice Presiden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1.</w:t>
        <w:tab/>
        <w:t>To assist the President and the President-Elect in the performance of their duties and to fulfill those duties in their absen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2.</w:t>
        <w:tab/>
        <w:t>To be a non-voting consultant to all councils and committe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3.</w:t>
        <w:tab/>
        <w:t>To serve as a member of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4.</w:t>
        <w:tab/>
        <w:t>To serve as presiding officer in the absence of both the President and President-Elec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r>
        <w:rPr>
          <w:rFonts w:cs="Times New Roman" w:ascii="Times New Roman" w:hAnsi="Times New Roman"/>
          <w:sz w:val="24"/>
        </w:rPr>
        <w:tab/>
        <w:t>D.</w:t>
        <w:tab/>
        <w:t>Secretary:  It shall be the duty of the Secretar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1.</w:t>
        <w:tab/>
        <w:t>To keep minutes of all meetings of the Board of Directors and the general assembl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2.</w:t>
        <w:tab/>
        <w:t>To be the custodian of all of the records and properties of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3.</w:t>
        <w:tab/>
        <w:t>To notify council and committee members of their appointment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4.</w:t>
        <w:tab/>
        <w:t>To countersign all citations, certificates, and testimonial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5.</w:t>
        <w:tab/>
        <w:t>To conduct correspondence on behalf of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6.</w:t>
        <w:tab/>
        <w:t>To notify all members of general membership meetings, including the annual business meeting, at least thirty (30) days in advan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7.</w:t>
        <w:tab/>
        <w:t>To notify all members of the Board of Directors of meetings at least ten (10) days in advan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8.</w:t>
        <w:tab/>
        <w:t>To advise new members that they have been accepted by the Board of Directors.</w:t>
      </w:r>
    </w:p>
    <w:p>
      <w:pPr>
        <w:pStyle w:val="Normal"/>
        <w:numPr>
          <w:ilvl w:val="0"/>
          <w:numId w:val="4"/>
        </w:numPr>
        <w:tabs>
          <w:tab w:val="clear" w:pos="720"/>
          <w:tab w:val="left" w:pos="-1080" w:leader="none"/>
          <w:tab w:val="left" w:pos="-720" w:leader="none"/>
          <w:tab w:val="left" w:pos="1" w:leader="none"/>
          <w:tab w:val="left" w:pos="45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reasurer:  It shall be the duty of the Treasure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1.</w:t>
        <w:tab/>
        <w:t>To keep adequate and proper accounts of the properties and funds of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2.</w:t>
        <w:tab/>
        <w:t>To maintain an up-to-date roster of all members and keep an accounting of their dues.</w:t>
      </w:r>
    </w:p>
    <w:p>
      <w:pPr>
        <w:pStyle w:val="Normal"/>
        <w:numPr>
          <w:ilvl w:val="0"/>
          <w:numId w:val="8"/>
        </w:num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86" w:hanging="446"/>
        <w:rPr/>
      </w:pPr>
      <w:r>
        <w:rPr>
          <w:rFonts w:cs="Times New Roman" w:ascii="Times New Roman" w:hAnsi="Times New Roman"/>
          <w:sz w:val="24"/>
        </w:rPr>
        <w:t>To deposit or cause to be deposited all monies and other valuables in the name of and to the credit of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4.</w:t>
        <w:tab/>
        <w:t>To distribute the funds of this AGD as may be directed by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5.</w:t>
        <w:tab/>
        <w:t>To sign all check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6.</w:t>
        <w:tab/>
        <w:t>To prepare a budget for review and approval by the Board of Directo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7.</w:t>
        <w:tab/>
        <w:t>To cause to be bonded all persons authorized to handle this AGD's fund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8.</w:t>
        <w:tab/>
        <w:t>To file all necessary financial statements and forms with AGD Headquarters or the Internal Revenue Service, as appropriat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540"/>
        <w:rPr/>
      </w:pPr>
      <w:r>
        <w:rPr>
          <w:rFonts w:cs="Times New Roman" w:ascii="Times New Roman" w:hAnsi="Times New Roman"/>
          <w:sz w:val="24"/>
        </w:rPr>
        <w:tab/>
        <w:t>F.</w:t>
        <w:tab/>
        <w:t>Editor:  It shall be the duty of the Edito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rFonts w:ascii="Times New Roman" w:hAnsi="Times New Roman" w:cs="Times New Roman"/>
          <w:sz w:val="24"/>
        </w:rPr>
      </w:pPr>
      <w:r>
        <w:rPr>
          <w:rFonts w:cs="Times New Roman" w:ascii="Times New Roman" w:hAnsi="Times New Roman"/>
          <w:sz w:val="24"/>
        </w:rPr>
        <w:t>1.</w:t>
        <w:tab/>
        <w:t>To serve as a member of the Board of Directors with the right to vot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2.</w:t>
        <w:tab/>
        <w:t>To assume full responsibility for the __________ AGD’s publications and to exercise all editorial control for these publications subject to policies established by the Board of Directors and the general assembl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CHAPTER IX</w:t>
      </w:r>
    </w:p>
    <w:p>
      <w:pPr>
        <w:pStyle w:val="Normal"/>
        <w:rPr>
          <w:rFonts w:ascii="Times New Roman" w:hAnsi="Times New Roman" w:cs="Times New Roman"/>
          <w:sz w:val="24"/>
          <w:szCs w:val="24"/>
        </w:rPr>
      </w:pPr>
      <w:r>
        <w:rPr>
          <w:rFonts w:cs="Times New Roman" w:ascii="Times New Roman" w:hAnsi="Times New Roman"/>
          <w:sz w:val="24"/>
          <w:szCs w:val="24"/>
        </w:rPr>
        <w:t>Regional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1.  Each region will have a regional director with the exception of Region 15-16 which will have two (2) regional directors.  The duties of the Regional Director shall be those as determined by the Regional Directors and as further ratified by the B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ction 2. The term of office of the regional director shall be for three (3) years.  Regional directors shall be limited to two (2) consecutive terms of three (3) years each.  Fulfilling any unexpired term shall be deemed a term of three (3) years unless the period served is one year or less of an unexpired term. For the purposes of this Bylaws provision, a year is considered a governance year, which ends upon conclusion of the annual session of the House of Delegates. When a regional director serves one year or less of an unexpired term, that regional director shall be allowed to serve a maximum service of seven (7) years.  Notwithstanding the forgoing, a partial term completed prior to July 21, 2008 shall not be counted as a full te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3.  The regional director shall be elected in accordance with rules of procedure established by the region and be confirmed by the AGD House of Delegates.  [NOTE: AGD Regions’ rules of procedure must specify one of the following procedures for electing the regional director and all constituents within the region must follow the same proced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rFonts w:ascii="Times New Roman" w:hAnsi="Times New Roman" w:cs="Times New Roman"/>
          <w:sz w:val="24"/>
          <w:szCs w:val="24"/>
        </w:rPr>
      </w:pPr>
      <w:r>
        <w:rPr>
          <w:rFonts w:cs="Times New Roman" w:ascii="Times New Roman" w:hAnsi="Times New Roman"/>
          <w:sz w:val="24"/>
          <w:szCs w:val="24"/>
        </w:rPr>
        <w:t xml:space="preserve">A. </w:t>
        <w:tab/>
        <w:t>By a majority vote of the individuals present and voting at a meeting held in the region and announced by the regional director at least thirty (30) days in advance.  The individuals entitled to vote at such a meeting would include any duly elected delegate from a constituent in the region or his or her alternate delegate, in addition to each constituent AGD president or his or her designated alternate.  If a constituent president is already a delegate, he or she may appoint another officer from his or her constituent so that his or her constituent will not be deprived of a vote;</w:t>
      </w:r>
    </w:p>
    <w:p>
      <w:pPr>
        <w:pStyle w:val="Normal"/>
        <w:ind w:left="993" w:hanging="547"/>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rFonts w:ascii="Times New Roman" w:hAnsi="Times New Roman" w:cs="Times New Roman"/>
          <w:sz w:val="24"/>
          <w:szCs w:val="24"/>
        </w:rPr>
      </w:pPr>
      <w:r>
        <w:rPr>
          <w:rFonts w:cs="Times New Roman" w:ascii="Times New Roman" w:hAnsi="Times New Roman"/>
          <w:sz w:val="24"/>
          <w:szCs w:val="24"/>
        </w:rPr>
        <w:t>OR</w:t>
      </w:r>
    </w:p>
    <w:p>
      <w:pPr>
        <w:pStyle w:val="Normal"/>
        <w:ind w:left="993" w:hanging="547"/>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rFonts w:ascii="Times New Roman" w:hAnsi="Times New Roman" w:cs="Times New Roman"/>
          <w:sz w:val="24"/>
          <w:szCs w:val="24"/>
        </w:rPr>
      </w:pPr>
      <w:r>
        <w:rPr>
          <w:rFonts w:cs="Times New Roman" w:ascii="Times New Roman" w:hAnsi="Times New Roman"/>
          <w:sz w:val="24"/>
          <w:szCs w:val="24"/>
        </w:rPr>
        <w:t xml:space="preserve">B. </w:t>
        <w:tab/>
        <w:t>By a majority vote of the delegates or their alternates present and voting at a regional caucus.  If the regional caucus is not held in conjunction with the annual meeting, the time and location must be announced by the regional director to all eligible delegates at least thirty (30) days in advance;</w:t>
      </w:r>
    </w:p>
    <w:p>
      <w:pPr>
        <w:pStyle w:val="Normal"/>
        <w:ind w:left="993" w:hanging="547"/>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rFonts w:ascii="Times New Roman" w:hAnsi="Times New Roman" w:cs="Times New Roman"/>
          <w:sz w:val="24"/>
          <w:szCs w:val="24"/>
        </w:rPr>
      </w:pPr>
      <w:r>
        <w:rPr>
          <w:rFonts w:cs="Times New Roman" w:ascii="Times New Roman" w:hAnsi="Times New Roman"/>
          <w:sz w:val="24"/>
          <w:szCs w:val="24"/>
        </w:rPr>
        <w:t>OR</w:t>
      </w:r>
    </w:p>
    <w:p>
      <w:pPr>
        <w:pStyle w:val="Normal"/>
        <w:ind w:left="993" w:hanging="547"/>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pPr>
      <w:r>
        <w:rPr>
          <w:rFonts w:cs="Times New Roman" w:ascii="Times New Roman" w:hAnsi="Times New Roman"/>
          <w:sz w:val="24"/>
          <w:szCs w:val="24"/>
        </w:rPr>
        <w:t xml:space="preserve">C. </w:t>
        <w:tab/>
        <w:t>By a postcard ballot of all active and emeriti members within the region.  A candidate's name may be placed on the postcard ballot if he or she is nominated in any of the following way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 xml:space="preserve">1. </w:t>
        <w:tab/>
        <w:t>By a majority vote of the nominating committee which shall consist of the president from each constituent AGD in the region or his or her designated alternat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 xml:space="preserve">2. </w:t>
        <w:tab/>
        <w:t xml:space="preserve">By a petition signed by at least twenty five (25) active or emeriti members practicing in the region.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A plurality of the votes will considered sufficient to elect on a postcard ballot.  However, no constituent may have on the ballot more than one candidate.  If more than one candidate is presented from a particular constituent, that constituent shall hold a primary election to determine which candidate will be placed on the regional ball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pPr>
      <w:r>
        <w:rPr>
          <w:rFonts w:cs="Times New Roman" w:ascii="Times New Roman" w:hAnsi="Times New Roman"/>
          <w:sz w:val="24"/>
          <w:szCs w:val="24"/>
        </w:rPr>
        <w:t xml:space="preserve">D. </w:t>
        <w:tab/>
        <w:t>In the event that the region consists of only one constituent, the regional director may be elected by a simple majority vote of those serving on the constituent's Board of Directors.  Such a meeting can be held no more than one hundred twenty (120) days in advance of the annual meeting in which the regional director will take office and must be announced to the members of the Board at least thirty (30) days prior to the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4.  Removal from Off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pPr>
      <w:r>
        <w:rPr>
          <w:rFonts w:cs="Times New Roman" w:ascii="Times New Roman" w:hAnsi="Times New Roman"/>
          <w:sz w:val="24"/>
          <w:szCs w:val="24"/>
        </w:rPr>
        <w:t xml:space="preserve">A. </w:t>
        <w:tab/>
        <w:t>Initiation of Removal Proceedings</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Any constituent AGD from the region may initiate proceedings to remove a regional director from office.  A constituent AGD may do so through a two thirds (2/3) vote of its Board of Trustees in a letter to the trustee signed by either the president or secretary of the constituent AGD with a copy to the AGD secretary and a copy to the regional direc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547"/>
        <w:rPr/>
      </w:pPr>
      <w:r>
        <w:rPr>
          <w:rFonts w:cs="Times New Roman" w:ascii="Times New Roman" w:hAnsi="Times New Roman"/>
          <w:sz w:val="24"/>
          <w:szCs w:val="24"/>
        </w:rPr>
        <w:t xml:space="preserve">B. </w:t>
        <w:tab/>
        <w:t xml:space="preserve">Removal Proceedings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A regional director may be removed from office by a two thirds (2/3) vote of the delegates at any regional caucus meeting providing that thirty (30) days notice is given to each delegate and the regional director and that intention to remove the regional director is made known to the delegates and the regional director at the time of the meeting announcement and that a substitute must be appointed to preside at such a meeting by the delegates present.  The only exception to this provision pertains to those regions with five or fewer delegates.  Those regions with five (5) or fewer delegates may remove a regional director from office by a two thirds (2/3) vote of all individuals serving as constituent presidents, presidents elect, vice presidents, secretaries and treasurers of the constituent Academies that compose the region.  No individual shall have more than one vote even though that individual may hold more than one offi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93" w:hanging="0"/>
        <w:rPr>
          <w:rFonts w:ascii="Times New Roman" w:hAnsi="Times New Roman" w:cs="Times New Roman"/>
          <w:sz w:val="24"/>
          <w:szCs w:val="24"/>
        </w:rPr>
      </w:pPr>
      <w:r>
        <w:rPr>
          <w:rFonts w:cs="Times New Roman" w:ascii="Times New Roman" w:hAnsi="Times New Roman"/>
          <w:sz w:val="24"/>
          <w:szCs w:val="24"/>
        </w:rPr>
        <w:t>Such vote may be taken by a mail ballot provided that intention to conduct such a poll has been made known to the constituent officers and the regional director at least thirty (30) days prior to the mailing of the ballot.  If a mail ballot is used, then such mail ballot shall be supervised by the AGD secretar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u w:val="single"/>
        </w:rPr>
        <w:t>CHAPTER X</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Councils and Committe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1.</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The President-Elect, with the approval of the Board of Directors, shall make all council and committee appointments. All __________ AGD councils shall be constituted so that an equal number of active and/or emeritus members complete their three-year terms each year. No member of a council may serve more than two (2) consecutive three-year terms on a particular council, nor may any member serve on more than two councils at a given time. The President-Elect, with the approval of the Board of Directors, shall name active members to serve one, two and three-year terms so that the terms are staggered during the first year that this appointment system is implemented. Each new President, with the approval of the Board of Directors, shall designate one particular council member to serve as chairperson, regardless of the length of that individual's unexpired term on the council.</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Council appointments expire at the end of the appropriate annual business meeting, generally almost three years after an active or emeritus member has been named to serve on the council. Council or committee members may be removed by a majority vote of the Board upon the recommendation of the President.</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he composition and responsibilities of each council are as follows:</w:t>
      </w:r>
    </w:p>
    <w:p>
      <w:pPr>
        <w:pStyle w:val="Normal"/>
        <w:numPr>
          <w:ilvl w:val="0"/>
          <w:numId w:val="10"/>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Constitution and Bylaws and Judicial Affairs Council: shall consist of three (3) to six (6) members, including the chairperson. The council shall:</w:t>
      </w:r>
    </w:p>
    <w:p>
      <w:pPr>
        <w:pStyle w:val="Normal"/>
        <w:numPr>
          <w:ilvl w:val="0"/>
          <w:numId w:val="2"/>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tudy and make recommendations to both the Board of Directors and the general assembly on any proposed change in the Bylaws.</w:t>
      </w:r>
    </w:p>
    <w:p>
      <w:pPr>
        <w:pStyle w:val="Normal"/>
        <w:numPr>
          <w:ilvl w:val="0"/>
          <w:numId w:val="2"/>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Recommend amendments, modifications, or interpretations of the Bylaws of this AGD.</w:t>
      </w:r>
    </w:p>
    <w:p>
      <w:pPr>
        <w:pStyle w:val="Normal"/>
        <w:numPr>
          <w:ilvl w:val="0"/>
          <w:numId w:val="2"/>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Maintain a file of copies of component AGD bylaws.</w:t>
      </w:r>
    </w:p>
    <w:p>
      <w:pPr>
        <w:pStyle w:val="Normal"/>
        <w:numPr>
          <w:ilvl w:val="0"/>
          <w:numId w:val="2"/>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Review various complaints which have been received in writing about members.</w:t>
      </w:r>
    </w:p>
    <w:p>
      <w:pPr>
        <w:pStyle w:val="Normal"/>
        <w:numPr>
          <w:ilvl w:val="0"/>
          <w:numId w:val="2"/>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Make recommendations to the Board of Directors regarding the suspension or expulsion of a member from the AGD.</w:t>
      </w:r>
    </w:p>
    <w:p>
      <w:pPr>
        <w:pStyle w:val="Normal"/>
        <w:numPr>
          <w:ilvl w:val="0"/>
          <w:numId w:val="2"/>
        </w:numPr>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Conduct preliminary hearings which may cause the Board of Directors to suspend or expel a member from the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B.</w:t>
        <w:tab/>
        <w:t>Dental Education Council: shall consist of three (3) to six (6) Members, including the chairperson. This council will have the responsibility for determining whether continuing education courses offered within the ________ AGD's jurisdiction should be recognized for Fellowship and Mastership credit in accordance with the guidelines established by AGD Headquart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C.</w:t>
        <w:tab/>
      </w:r>
      <w:r>
        <w:rPr>
          <w:rFonts w:cs="Times New Roman" w:ascii="Times New Roman" w:hAnsi="Times New Roman"/>
          <w:sz w:val="24"/>
          <w:szCs w:val="24"/>
        </w:rPr>
        <w:t>Dental Practice Council:</w:t>
      </w:r>
      <w:r>
        <w:rPr>
          <w:rFonts w:cs="Times New Roman" w:ascii="Times New Roman" w:hAnsi="Times New Roman"/>
          <w:sz w:val="24"/>
        </w:rPr>
        <w:t xml:space="preserve"> shall consist of three (3) to six (6) members, including the chairperson. The council shall:</w:t>
      </w:r>
    </w:p>
    <w:p>
      <w:pPr>
        <w:pStyle w:val="Normal"/>
        <w:numPr>
          <w:ilvl w:val="0"/>
          <w:numId w:val="6"/>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Fonts w:cs="Times New Roman" w:ascii="Times New Roman" w:hAnsi="Times New Roman"/>
          <w:sz w:val="24"/>
        </w:rPr>
        <w:t>Investigate and continually study any dental care programs, including third party programs, existing within the state (province/territory) that have an effect on the practice of general dentistry.</w:t>
      </w:r>
    </w:p>
    <w:p>
      <w:pPr>
        <w:pStyle w:val="Normal"/>
        <w:numPr>
          <w:ilvl w:val="0"/>
          <w:numId w:val="6"/>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Fonts w:cs="Times New Roman" w:ascii="Times New Roman" w:hAnsi="Times New Roman"/>
          <w:sz w:val="24"/>
        </w:rPr>
        <w:t>Establish a liaison with the dental care committee of the state (provincial) dental society.</w:t>
      </w:r>
    </w:p>
    <w:p>
      <w:pPr>
        <w:pStyle w:val="Normal"/>
        <w:numPr>
          <w:ilvl w:val="0"/>
          <w:numId w:val="6"/>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pPr>
      <w:r>
        <w:rPr>
          <w:rFonts w:cs="Times New Roman" w:ascii="Times New Roman" w:hAnsi="Times New Roman"/>
          <w:sz w:val="24"/>
        </w:rPr>
        <w:t>Communicate, subject to the approval of the Board of Directors, AGD recommendations for improving particular dental care programs.</w:t>
      </w:r>
    </w:p>
    <w:p>
      <w:pPr>
        <w:pStyle w:val="Normal"/>
        <w:numPr>
          <w:ilvl w:val="0"/>
          <w:numId w:val="6"/>
        </w:numPr>
        <w:tabs>
          <w:tab w:val="clear" w:pos="720"/>
          <w:tab w:val="left" w:pos="-1080" w:leader="none"/>
          <w:tab w:val="left" w:pos="-720" w:leader="none"/>
          <w:tab w:val="left" w:pos="1" w:leader="none"/>
          <w:tab w:val="left" w:pos="450" w:leader="none"/>
          <w:tab w:val="left" w:pos="99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imes New Roman" w:hAnsi="Times New Roman" w:cs="Times New Roman"/>
          <w:sz w:val="24"/>
        </w:rPr>
      </w:pPr>
      <w:r>
        <w:rPr>
          <w:rFonts w:cs="Times New Roman" w:ascii="Times New Roman" w:hAnsi="Times New Roman"/>
          <w:sz w:val="24"/>
        </w:rPr>
        <w:t>Answer surveys from AGD Headquart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D.</w:t>
        <w:tab/>
        <w:t>Legislative and Governmental Affairs Council: shall consist of three (3) to six (6) members, including the chairperson. This council shall assume the following responsibiliti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1.</w:t>
        <w:tab/>
        <w:t>Establish liaison with the state (provincial) dental society determining what legislative proposals are to be introduced into the state (provincial) legislature for the coming yea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2.</w:t>
        <w:tab/>
        <w:t>Provide recommendations on positions to be taken by this AGD with regard to legislative proposals being considered in the state (province/territory).</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3.</w:t>
        <w:tab/>
        <w:t>Work with AGD Headquarters, which through the use of a legislative/regulatory monitoring service identifies pertinent legislation/regulation, to adopt and advocate appropriate position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4.</w:t>
        <w:tab/>
        <w:t>Attend the meetings of the state (provincial) dental boar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5.</w:t>
        <w:tab/>
        <w:t>Answer surveys from AGD Headquart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E.</w:t>
        <w:tab/>
        <w:t>Membership Council:  shall consist of a chairperson and three (3) to six (6) members, including a chairperson. This council shall have the following responsibiliti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1.</w:t>
        <w:tab/>
        <w:t>Assume the responsibility for an ongoing membership recruitment campaig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86" w:hanging="446"/>
        <w:rPr/>
      </w:pPr>
      <w:r>
        <w:rPr>
          <w:rFonts w:cs="Times New Roman" w:ascii="Times New Roman" w:hAnsi="Times New Roman"/>
          <w:sz w:val="24"/>
        </w:rPr>
        <w:t>2.</w:t>
        <w:tab/>
        <w:t>Develop programs for recruiting and retaining members of this AGD.</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F.</w:t>
        <w:tab/>
        <w:t>Public Relations Council: shall consist of three (3) to six (6) members, including the chairperson, who shall be designated as the Public Information Officer. This council shall assume the following responsibiliti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1.</w:t>
        <w:tab/>
        <w:t>Place news releases about ____________ AGD activities i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450"/>
        <w:rPr>
          <w:rFonts w:ascii="Times New Roman" w:hAnsi="Times New Roman" w:cs="Times New Roman"/>
          <w:sz w:val="24"/>
        </w:rPr>
      </w:pPr>
      <w:r>
        <w:rPr>
          <w:rFonts w:cs="Times New Roman" w:ascii="Times New Roman" w:hAnsi="Times New Roman"/>
          <w:sz w:val="24"/>
        </w:rPr>
        <w:t>a.</w:t>
        <w:tab/>
        <w:t>State and local dental publication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450"/>
        <w:rPr>
          <w:rFonts w:ascii="Times New Roman" w:hAnsi="Times New Roman" w:cs="Times New Roman"/>
          <w:sz w:val="24"/>
        </w:rPr>
      </w:pPr>
      <w:r>
        <w:rPr>
          <w:rFonts w:cs="Times New Roman" w:ascii="Times New Roman" w:hAnsi="Times New Roman"/>
          <w:sz w:val="24"/>
        </w:rPr>
        <w:t>b.</w:t>
        <w:tab/>
        <w:t>The lay pres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2.</w:t>
        <w:tab/>
        <w:t>Coordinate the distribution of broadcast public service materials in the state (province/territory).</w:t>
      </w:r>
    </w:p>
    <w:p>
      <w:pPr>
        <w:pStyle w:val="Normal"/>
        <w:numPr>
          <w:ilvl w:val="0"/>
          <w:numId w:val="5"/>
        </w:num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86" w:hanging="446"/>
        <w:rPr/>
      </w:pPr>
      <w:r>
        <w:rPr>
          <w:rFonts w:cs="Times New Roman" w:ascii="Times New Roman" w:hAnsi="Times New Roman"/>
          <w:sz w:val="24"/>
        </w:rPr>
        <w:t>Assure that releases concerning individuals who have achieved Fellowship or Mastership status appear in local newspaper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4.</w:t>
        <w:tab/>
        <w:t>Develop and coordinate special public relations events, such as health fairs, family dental health days, SmileLine, poster contests, etc.</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450"/>
        <w:rPr/>
      </w:pPr>
      <w:r>
        <w:rPr>
          <w:rFonts w:cs="Times New Roman" w:ascii="Times New Roman" w:hAnsi="Times New Roman"/>
          <w:sz w:val="24"/>
        </w:rPr>
        <w:t>5.</w:t>
        <w:tab/>
        <w:t>Coordinate a speakers bureau for use by local lay groups and the media.</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3. Committe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In addition, the ___________________ AGD shall also have the following committee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A.</w:t>
        <w:tab/>
        <w:t>Nominating Committee: The Nominating Committee shall be composed of the Board of Directors exclusive of the President. It shall be the duty of this committee to nominate at least one (1) candidate for each elective office [excluding Regional Directors]. If more than one (1) candidate is proposed for any office, the Nominating Committee shall select only one (1) candidate by secret ballot.  The balloting will continue until one (1) candidate has a simple majority of the votes of the Nominating Committee for any given office. The Nominating Committee shall meet at least sixty (60) days in advance of the annual business meeting or end of the _________ fiscal year. The immediate past president of the _________ AGD shall preside at the meeting of the Nominating Committee without the right to vote. In the absence of the immediate past president, the President or the presiding officer at the Board meeting shall act as chairperson without the right to vote. Said nominees shall be known to the membership at least sixty (60) days prior to the _________ annual business meeting or the end of the _________ fiscal yea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B.</w:t>
        <w:tab/>
        <w:t>Program Committee: shall consist of members selected by the President with the approval of the Board of Directors. This committee shall assume the responsibility for developing a meeting schedule subject to the approval of the Board of Directors. The committee shall assume the responsibility for contacting speakers and making the necessary arrangements for each meeting of this AGD.</w:t>
      </w:r>
    </w:p>
    <w:p>
      <w:pPr>
        <w:pStyle w:val="Normal"/>
        <w:tabs>
          <w:tab w:val="clear" w:pos="720"/>
          <w:tab w:val="left" w:pos="-1080" w:leader="none"/>
          <w:tab w:val="left" w:pos="-720" w:leader="none"/>
          <w:tab w:val="left" w:pos="1" w:leader="none"/>
          <w:tab w:val="left" w:pos="450" w:leader="none"/>
          <w:tab w:val="left" w:pos="99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46"/>
        <w:rPr/>
      </w:pPr>
      <w:r>
        <w:rPr>
          <w:rFonts w:cs="Times New Roman" w:ascii="Times New Roman" w:hAnsi="Times New Roman"/>
          <w:sz w:val="24"/>
        </w:rPr>
        <w:t>C.</w:t>
        <w:tab/>
        <w:t>Ad Hoc Committees: The President, with the approval of the Board of Directors, shall have the authority to appoint ad hoc committees that are necessary to fill the needs of the organization. All ad hoc committees shall be terminated no later than the end of the incumbent President's term of offi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4. Transaction of Busines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In order for any council or committee to transact business, at least a majority of its members must participate in the decision. On mail, telephone or e-mail votes, all members must be contacted. No meeting of a council or committee may be held without a majority of the voting council or committee members in attendance. In all instances, applicable state law applies and may supersede these provisions.  All members of a council or committee must be duly notified in writing of the time and place of the meeting at least seven (7) days before it is to take place.</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u w:val="single"/>
        </w:rPr>
        <w:t xml:space="preserve">CHAPTER XI </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Indemnificatio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Each officer, director, council member, committee member, employee and other agent of the _________ AGD who was or is a party to any action suit or proceeding by reason of fact that he or she is or was an officer, director, council member, committee member, employee or other agent of the AGD shall be held harmless and indemnified against all costs, expenses, attorneys’ fees, judgments, fines and amounts paid in settlement actually and reasonably incurred by such person in connection with such action, suit or proceeding, if such person acted in good faith and in a manner he or she reasonably believed to be in, or not opposed to, the best interests of the AGD, and, with respect to any criminal action or proceeding, had no reasonable cause to believe his or her conduct was unlawful, provided that no indemnification shall be made in respect to any claim, issue or matter as to which such person shall have been adjudged to be liable for negligence or misconduct in the performance of his or her duty to the corporation unless and only to the extent that the court in which such action or suit was brought shall determine upon application that, despite the adjudication of liability, but in view of all the circumstances in the case, such person is fairly and reasonably entitled to indemnity for such expenses as the court shall deem proper. The indemnification provided by this chapter shall insure to the benefit of the heirs, executors, and administrators of such person entitled to the indemnification under this chapter.</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ARTICLE XI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inciples of Ethic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rinciples of Ethics of this constituent shall be the Principles of Ethics of the A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ARTICLE XII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eneral Provi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Bylaws, either as presently drawn or amended, shall not be in conflict with the Bylaws of the A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never an amendment is made to the Bylaws of the AGD which renders a provision of these Bylaws inconsistent with the same, such provision shall be deemed automatically amended without requiring any further action of the __________ AG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u w:val="single"/>
        </w:rPr>
        <w:t>CHAPTER IVX</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sz w:val="24"/>
        </w:rPr>
        <w:t>Amendments</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1.</w:t>
      </w:r>
    </w:p>
    <w:p>
      <w:pPr>
        <w:pStyle w:val="Normal"/>
        <w:rPr>
          <w:rFonts w:ascii="Times New Roman" w:hAnsi="Times New Roman" w:cs="Times New Roman"/>
          <w:sz w:val="24"/>
          <w:szCs w:val="24"/>
        </w:rPr>
      </w:pPr>
      <w:r>
        <w:rPr>
          <w:rFonts w:cs="Times New Roman" w:ascii="Times New Roman" w:hAnsi="Times New Roman"/>
          <w:sz w:val="24"/>
          <w:szCs w:val="24"/>
        </w:rPr>
        <w:t>The Bylaws may be amended by an affirmative vote of at least a majority of the assembly members present and voting at the annual business meeting of the assembly, provided that a copy of the proposed amendment has been sent to the members of the ______________ AGD via the constituent's Web site, constituent newsletter, constituent journal or publication or other written/e-mail means at least thirty (30) days before the meeting at which such action is proposed to be taken.</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Section 2.</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 w:val="24"/>
        </w:rPr>
        <w:t xml:space="preserve">An active or emeritus member may propose amendments to the Bylaws by submitting them in writing to the Secretary at least sixty (60) days prior to the annual business meeting.  The Secretary shall be responsible for seeing that all members of the __________________ AGD are notified of the </w:t>
      </w:r>
      <w:r>
        <w:rPr>
          <w:rFonts w:cs="Times New Roman" w:ascii="Times New Roman" w:hAnsi="Times New Roman"/>
          <w:sz w:val="24"/>
          <w:szCs w:val="24"/>
        </w:rPr>
        <w:t>proposed amendments at least thirty (30) days prior to the annual business meeting.</w:t>
      </w:r>
    </w:p>
    <w:p>
      <w:pPr>
        <w:pStyle w:val="Normal"/>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tituent President: __________________________________</w:t>
        <w:tab/>
        <w:t>Date: 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ional Director: ______________________________________</w:t>
        <w:tab/>
        <w:t>Date: 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Signature</w:t>
      </w:r>
    </w:p>
    <w:sectPr>
      <w:footerReference w:type="default" r:id="rId5"/>
      <w:footerReference w:type="first" r:id="rId6"/>
      <w:type w:val="nextPage"/>
      <w:pgSz w:w="12240" w:h="15840"/>
      <w:pgMar w:left="1152" w:right="1152"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Medium/SemiBold">
    <w:altName w:val="Times New Roman"/>
    <w:charset w:val="00"/>
    <w:family w:val="roman"/>
    <w:pitch w:val="variable"/>
  </w:font>
  <w:font w:name="Tahoma">
    <w:charset w:val="00"/>
    <w:family w:val="swiss"/>
    <w:pitch w:val="variable"/>
  </w:font>
  <w:font w:name="Balmoral 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2012.08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tab/>
    </w:r>
    <w:r>
      <w:rPr/>
      <w:t xml:space="preserve">Version 2012.08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2012.08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tab/>
    </w:r>
    <w:r>
      <w:rPr/>
      <w:t xml:space="preserve">Version 2012.08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360"/>
      </w:pPr>
    </w:lvl>
  </w:abstractNum>
  <w:abstractNum w:abstractNumId="4">
    <w:lvl w:ilvl="0">
      <w:start w:val="5"/>
      <w:numFmt w:val="upperLetter"/>
      <w:lvlText w:val="%1."/>
      <w:lvlJc w:val="left"/>
      <w:pPr>
        <w:tabs>
          <w:tab w:val="num" w:pos="1530"/>
        </w:tabs>
        <w:ind w:left="1530" w:hanging="540"/>
      </w:pPr>
      <w:rPr/>
    </w:lvl>
  </w:abstractNum>
  <w:abstractNum w:abstractNumId="5">
    <w:lvl w:ilvl="0">
      <w:start w:val="3"/>
      <w:numFmt w:val="decimal"/>
      <w:lvlText w:val="%1."/>
      <w:lvlJc w:val="left"/>
      <w:pPr>
        <w:tabs>
          <w:tab w:val="num" w:pos="1350"/>
        </w:tabs>
        <w:ind w:left="135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3"/>
      <w:numFmt w:val="decimal"/>
      <w:lvlText w:val="%1."/>
      <w:lvlJc w:val="left"/>
      <w:pPr>
        <w:tabs>
          <w:tab w:val="num" w:pos="1350"/>
        </w:tabs>
        <w:ind w:left="1350" w:hanging="360"/>
      </w:pPr>
      <w:r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upperLetter"/>
      <w:lvlText w:val="%1."/>
      <w:lvlJc w:val="left"/>
      <w:pPr>
        <w:tabs>
          <w:tab w:val="num" w:pos="1440"/>
        </w:tabs>
        <w:ind w:left="1440" w:hanging="450"/>
      </w:pPr>
      <w:rPr/>
    </w:lvl>
  </w:abstractNum>
  <w:abstractNum w:abstractNumId="11">
    <w:lvl w:ilvl="0">
      <w:start w:val="1"/>
      <w:numFmt w:val="upperLetter"/>
      <w:lvlText w:val="%1."/>
      <w:lvlJc w:val="left"/>
      <w:pPr>
        <w:tabs>
          <w:tab w:val="num" w:pos="1441"/>
        </w:tabs>
        <w:ind w:left="1441" w:hanging="90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z w:val="24"/>
        <w:szCs w:val="24"/>
        <w:rFonts w:ascii="Stone Sans Medium/SemiBold;Times New Roman" w:hAnsi="Stone Sans Medium/SemiBold;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rFonts w:ascii="Stone Sans Medium/SemiBold;Times New Roman" w:hAnsi="Stone Sans Medium/SemiBold;Times New Roman"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Courier New"/>
    </w:rPr>
  </w:style>
  <w:style w:type="paragraph" w:styleId="Heading">
    <w:name w:val="Heading"/>
    <w:basedOn w:val="Normal"/>
    <w:next w:val="TextBody"/>
    <w:qFormat/>
    <w:pPr>
      <w:jc w:val="center"/>
    </w:pPr>
    <w:rPr>
      <w:b/>
      <w:smallCaps/>
    </w:rPr>
  </w:style>
  <w:style w:type="paragraph" w:styleId="TextBody">
    <w:name w:val="Body Text"/>
    <w:basedOn w:val="Normal"/>
    <w:pPr/>
    <w:rPr>
      <w:rFonts w:ascii="Times New Roman" w:hAnsi="Times New Roman" w:cs="Arial"/>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rPr>
  </w:style>
  <w:style w:type="paragraph" w:styleId="TextBodyIndent">
    <w:name w:val="Body Text Indent"/>
    <w:basedOn w:val="Normal"/>
    <w:pPr>
      <w:tabs>
        <w:tab w:val="clear" w:pos="720"/>
        <w:tab w:val="left" w:pos="-1080" w:leader="none"/>
        <w:tab w:val="left" w:pos="-720"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firstLine="180"/>
    </w:pPr>
    <w:rPr>
      <w:rFonts w:ascii="Times New Roman" w:hAnsi="Times New Roman" w:cs="Times New Roman"/>
      <w:sz w:val="24"/>
    </w:rPr>
  </w:style>
  <w:style w:type="paragraph" w:styleId="BodyTextIndent2">
    <w:name w:val="Body Text Indent 2"/>
    <w:basedOn w:val="Normal"/>
    <w:qFormat/>
    <w:p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260"/>
    </w:pPr>
    <w:rPr>
      <w:rFonts w:ascii="Times New Roman" w:hAnsi="Times New Roman" w:cs="Times New Roman"/>
      <w:sz w:val="24"/>
    </w:rPr>
  </w:style>
  <w:style w:type="paragraph" w:styleId="BodyTextIndent3">
    <w:name w:val="Body Text Indent 3"/>
    <w:basedOn w:val="Normal"/>
    <w:qFormat/>
    <w:pPr>
      <w:tabs>
        <w:tab w:val="clear" w:pos="720"/>
        <w:tab w:val="left" w:pos="-1080" w:leader="none"/>
        <w:tab w:val="left" w:pos="-720" w:leader="none"/>
        <w:tab w:val="left" w:pos="1" w:leader="none"/>
        <w:tab w:val="left" w:pos="450" w:leader="none"/>
        <w:tab w:val="left" w:pos="99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810"/>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bCs/>
      <w:sz w:val="24"/>
    </w:rPr>
  </w:style>
  <w:style w:type="paragraph" w:styleId="BodyText3">
    <w:name w:val="Body Text 3"/>
    <w:basedOn w:val="Normal"/>
    <w:qFormat/>
    <w:pPr/>
    <w:rPr>
      <w:rFonts w:ascii="Times New Roman" w:hAnsi="Times New Roman" w:cs="Arial"/>
      <w:b/>
      <w:bCs/>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ick1">
    <w:name w:val="Quick 1."/>
    <w:basedOn w:val="Normal"/>
    <w:qFormat/>
    <w:pPr>
      <w:widowControl w:val="false"/>
      <w:numPr>
        <w:ilvl w:val="0"/>
        <w:numId w:val="13"/>
      </w:numPr>
      <w:autoSpaceDE w:val="false"/>
      <w:ind w:left="720" w:hanging="720"/>
    </w:pPr>
    <w:rPr>
      <w:rFonts w:ascii="Balmoral D;Arial Narrow" w:hAnsi="Balmoral D;Arial Narrow"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6:00Z</dcterms:created>
  <dc:creator>user1</dc:creator>
  <dc:description/>
  <cp:keywords/>
  <dc:language>en-US</dc:language>
  <cp:lastModifiedBy>Seneshia Phillips</cp:lastModifiedBy>
  <cp:lastPrinted>2007-01-30T14:32:00Z</cp:lastPrinted>
  <dcterms:modified xsi:type="dcterms:W3CDTF">2012-08-29T19:58:00Z</dcterms:modified>
  <cp:revision>4</cp:revision>
  <dc:subject/>
  <dc:title>Model Constituent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Constituent Services</vt:lpwstr>
  </property>
  <property fmtid="{D5CDD505-2E9C-101B-9397-08002B2CF9AE}" pid="3" name="Phase">
    <vt:lpwstr>Department</vt:lpwstr>
  </property>
</Properties>
</file>