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contextualSpacing/>
        <w:jc w:val="left"/>
        <w:rPr/>
      </w:pPr>
      <w:hyperlink r:id="rId2">
        <w:r>
          <w:rPr>
            <w:rFonts w:cs="Verdana" w:ascii="Verdana" w:hAnsi="Verdana"/>
            <w:color w:val="676767"/>
            <w:sz w:val="16"/>
            <w:szCs w:val="16"/>
          </w:rPr>
        </w:r>
      </w:hyperlink>
    </w:p>
    <w:p>
      <w:pPr>
        <w:pStyle w:val="Heading"/>
        <w:spacing w:before="0" w:after="60"/>
        <w:rPr/>
      </w:pPr>
      <w:r>
        <w:rPr>
          <w:rFonts w:cs="Arial" w:ascii="Arial" w:hAnsi="Arial"/>
          <w:smallCaps/>
          <w:sz w:val="24"/>
          <w:szCs w:val="24"/>
        </w:rPr>
        <w:t>AGD 2018 Constituent Mini-Grant Assistance Program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The Academy of General Dentistry’s (AGD) 2018 Constituent Mini-Grant Assistance Program offers </w:t>
      </w:r>
      <w:r>
        <w:rPr>
          <w:rFonts w:cs="Arial" w:ascii="Arial" w:hAnsi="Arial"/>
          <w:sz w:val="20"/>
        </w:rPr>
        <w:t>constituents the opportunity to support new or ongoing projects with a grant of $750. Funds are limited, only 20 grants are availab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To apply, please submit a completed copy of this form and an explanation on why the grant is required to the AGD by </w:t>
      </w:r>
      <w:r>
        <w:rPr>
          <w:rFonts w:cs="Arial" w:ascii="Arial" w:hAnsi="Arial"/>
          <w:b/>
          <w:sz w:val="20"/>
          <w:u w:val="single"/>
        </w:rPr>
        <w:t>Feb. 19, 2018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d completed application and written request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stituentservices@agd.org</w:t>
        </w:r>
      </w:hyperlink>
      <w:r>
        <w:rPr>
          <w:rFonts w:cs="Arial" w:ascii="Arial" w:hAnsi="Arial"/>
          <w:sz w:val="20"/>
          <w:szCs w:val="20"/>
        </w:rPr>
        <w:t xml:space="preserve"> or fax to 312-335-3429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onstituents that are awarded grants will be notified via email by April 2, 201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ference is given to grantees that demonstrate a financial need, however all constituents are encouraged to apply.  Applicants’ efforts should fall into one of the four categori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mbership Recruit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mbership Reten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fessional Rela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munity Outre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activities include, but are not limited to, the following suggesti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Recruitmen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recruitment functions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ch and learn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track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networking events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attendance at CE programs</w:t>
      </w:r>
    </w:p>
    <w:p>
      <w:pPr>
        <w:pStyle w:val="Normal"/>
        <w:numPr>
          <w:ilvl w:val="5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for student representation to boar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active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ship of member course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lowtrack &amp; Mastertrack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s/journals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 events</w:t>
      </w:r>
    </w:p>
    <w:p>
      <w:pPr>
        <w:pStyle w:val="Normal"/>
        <w:numPr>
          <w:ilvl w:val="5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events</w:t>
      </w:r>
    </w:p>
    <w:p>
      <w:pPr>
        <w:pStyle w:val="Normal"/>
        <w:numPr>
          <w:ilvl w:val="5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cknowledgment of volunteer efforts for recruit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hip Reten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sorship of member cours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letters/journals/social medi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 events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cknowledgement of volunteer efforts for retentio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event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cacy – events and train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 Relation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ing relationships with other organization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t Advocac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 Reception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Receptions/Ev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Outreach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 Cancer Screening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Olympic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Oral Health Educ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There are a limited number of grants available. Only one grant per constituent will be awarded.</w:t>
      </w:r>
      <w:r>
        <w:rPr>
          <w:rFonts w:cs="Arial" w:ascii="Arial" w:hAnsi="Arial"/>
          <w:sz w:val="20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onstituents that receive a grant will be </w:t>
      </w:r>
      <w:r>
        <w:rPr>
          <w:rFonts w:cs="Arial" w:ascii="Arial" w:hAnsi="Arial"/>
          <w:b/>
          <w:sz w:val="20"/>
          <w:u w:val="single"/>
        </w:rPr>
        <w:t>required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sz w:val="20"/>
          <w:szCs w:val="20"/>
        </w:rPr>
        <w:t>submit a summary of activities within six months after the completion of the project funded. The report should include a description of the activity, detailed budget information, and photos (if applicable). It also should detail the strengths and weaknesses of the eff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have any questions or need additional information, contact Constituent Services at 888.243.7392, ext. 4055, or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constituentservices@agd.org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lease prin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onstituent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ent Address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nstituent City/State/Zip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stituent Officer Name &amp; Position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ddition to your application, attach a detailed description, on a separate page, 1 to 3 paragraphs (please include your name and region on your detailed description) describing your grant request.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In your request please address the following topic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efine the end goal or outcome of the program/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Give the number of members this program may aff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pecify how and when grant money will be utilized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hereby certify that all of the above information is correct. By signing this application, I agree that the awarded grant will be used solely for the purpose for which I have applied under the AGD 2018 Constituent Mini-Grant Assistance Program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gnature/Title</w:t>
        <w:tab/>
        <w:tab/>
        <w:tab/>
        <w:tab/>
        <w:tab/>
        <w:tab/>
        <w:tab/>
        <w:tab/>
        <w:tab/>
        <w:t>Date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7190" cy="454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430"/>
        </w:tabs>
        <w:ind w:left="243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2430"/>
        </w:tabs>
        <w:ind w:left="243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Courier New"/>
      <w:szCs w:val="20"/>
      <w:lang w:bidi="ar-SA"/>
    </w:rPr>
  </w:style>
  <w:style w:type="character" w:styleId="BodyTextChar">
    <w:name w:val="Body Text Char"/>
    <w:qFormat/>
    <w:rPr>
      <w:rFonts w:ascii="Arial" w:hAnsi="Arial" w:eastAsia="Times New Roman" w:cs="Courier New"/>
      <w:b/>
      <w:bCs/>
      <w:szCs w:val="20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 New Roman" w:cs="Courier New"/>
      <w:b/>
      <w:bCs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Courier New"/>
      <w:sz w:val="22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2.agd.org/Logos/AGD_logo_black.jpg" TargetMode="External"/><Relationship Id="rId3" Type="http://schemas.openxmlformats.org/officeDocument/2006/relationships/hyperlink" Target="mailto:constituentservices@agd.org" TargetMode="External"/><Relationship Id="rId4" Type="http://schemas.openxmlformats.org/officeDocument/2006/relationships/hyperlink" Target="mailto:constituentservices@agd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1:00Z</dcterms:created>
  <dc:creator>Matthew Schroeder</dc:creator>
  <dc:description/>
  <cp:keywords/>
  <dc:language>en-US</dc:language>
  <cp:lastModifiedBy>Kashema Pearson</cp:lastModifiedBy>
  <cp:lastPrinted>2016-01-19T10:05:00Z</cp:lastPrinted>
  <dcterms:modified xsi:type="dcterms:W3CDTF">2017-12-04T18:31:00Z</dcterms:modified>
  <cp:revision>2</cp:revision>
  <dc:subject/>
  <dc:title/>
</cp:coreProperties>
</file>